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隶书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hyperlink r:id="rId2">
        <w:r>
          <w:rPr>
            <w:rStyle w:val="InternetLink"/>
            <w:rFonts w:eastAsia="方正小标宋简体;Arial Unicode MS"/>
            <w:sz w:val="40"/>
            <w:szCs w:val="40"/>
          </w:rPr>
          <w:t>山东大王产业园开发有限公司公开招聘工作人员岗位表</w:t>
        </w:r>
      </w:hyperlink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58"/>
        <w:gridCol w:w="1277"/>
        <w:gridCol w:w="958"/>
        <w:gridCol w:w="3025"/>
        <w:gridCol w:w="4006"/>
        <w:gridCol w:w="2798"/>
      </w:tblGrid>
      <w:tr>
        <w:trPr>
          <w:trHeight w:val="87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人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招聘资格要求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工作经历及</w:t>
            </w:r>
            <w:r>
              <w:rPr>
                <w:rFonts w:eastAsia="黑体;SimHei"/>
                <w:kern w:val="0"/>
                <w:sz w:val="26"/>
                <w:szCs w:val="26"/>
              </w:rPr>
              <w:t>其他条件</w:t>
            </w:r>
            <w:r>
              <w:rPr>
                <w:rFonts w:eastAsia="黑体;SimHei"/>
                <w:kern w:val="0"/>
                <w:sz w:val="26"/>
                <w:szCs w:val="26"/>
              </w:rPr>
              <w:t>要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投资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周岁以下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8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全日制大学专科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经济学类、财政学类、金融学类、经济与贸易类、统计学类、会计学、工商管理类等相关专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熟悉破产企业管理和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破产重组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手续办理、企业投融资、财务管理等工作，有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及以上相关工作经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具有中级会计师以上资格证书，同等条件下优先录用</w:t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行政办公文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周岁以下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90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9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全日制大学专科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汉语言文学、汉语言文学教育、文秘、文秘教育、会计学、金融学、新闻学、应用语言学、行政管理等相关专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熟悉行政办公、写作、公司策划宣传等工作，有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年及以上写作、宣传工作经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具有写作、宣传等工作经历，同等条件下优先录用</w:t>
            </w:r>
          </w:p>
        </w:tc>
      </w:tr>
    </w:tbl>
    <w:p>
      <w:pPr>
        <w:pStyle w:val="Normal"/>
        <w:tabs>
          <w:tab w:val="clear" w:pos="420"/>
          <w:tab w:val="left" w:pos="6963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20/0706/ 2020&#24191;&#39286;&#21439;&#36130;&#37329;&#32622;&#19994;&#26377;&#38480;&#20844;&#21496;&#20844;&#24320;&#25307;&#32856;&#19987;&#19994;&#25216;&#26415;&#20154;&#21592;&#23703;&#20301;&#34920;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5:00Z</dcterms:created>
  <dc:creator>USER</dc:creator>
  <dc:description/>
  <cp:keywords/>
  <dc:language>en-US</dc:language>
  <cp:lastModifiedBy>Windows 用户</cp:lastModifiedBy>
  <cp:lastPrinted>2021-01-06T08:06:00Z</cp:lastPrinted>
  <dcterms:modified xsi:type="dcterms:W3CDTF">2021-05-18T00:58:00Z</dcterms:modified>
  <cp:revision>34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1066756383_btnclosed</vt:lpwstr>
  </property>
</Properties>
</file>