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鲁源节能认证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名和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本次招聘仅受理网上报名。请准确</w:t>
      </w:r>
      <w:r>
        <w:rPr>
          <w:rFonts w:ascii="仿宋_GB2312" w:hAnsi="仿宋_GB2312" w:cs="仿宋" w:eastAsia="仿宋_GB2312"/>
          <w:sz w:val="32"/>
          <w:szCs w:val="32"/>
        </w:rPr>
        <w:t>、完整、规范填写《报名登记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，发电子邮件至</w:t>
      </w:r>
      <w:r>
        <w:rPr>
          <w:rFonts w:eastAsia="仿宋_GB2312" w:cs="仿宋" w:ascii="仿宋_GB2312" w:hAnsi="仿宋_GB2312"/>
          <w:sz w:val="32"/>
          <w:szCs w:val="32"/>
        </w:rPr>
        <w:t>rlzyb@sdtj.sd.cn</w:t>
      </w:r>
      <w:r>
        <w:rPr>
          <w:rFonts w:ascii="仿宋_GB2312" w:hAnsi="仿宋_GB2312" w:cs="仿宋" w:eastAsia="仿宋_GB2312"/>
          <w:sz w:val="32"/>
          <w:szCs w:val="32"/>
        </w:rPr>
        <w:t>，邮件主题格式为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单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岗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姓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初审。对应聘人员资格进行初步审核，确定入围笔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笔试。笔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综合素质笔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士研究生免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对应聘人员的资格审查工作，贯穿招聘工作的全过程。进入面试的报考人员，需在规定的时间，按招聘简章及岗位要求，向用人单位提交《报名登记表》、身份证、本人学历相关证明材料、个人相关资质证明材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及复印件，复印件由审核单位留存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相关证明材料主要包括：国家承认的学历、学位证书，须提供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认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海外取得学历学位者须提供教育部留学服务中心出具的《国（境）外学历学位认证书》。有工作经历或实践经验要求的需提供有关单位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新型冠状病毒肺炎疫情情况，笔试、资格审查和面试的组织方式、时间、地点等根据报名截止时疫情防控要求确定，以我单位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标准和相关要求参照《公务员录用体检通用标准》执行。应聘人员未按规定时间、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察按照德才兼备的标准，根据招聘岗位的要求，采取科学有效的方法，全面了解被考察对象的政治思想、道德品质、能力素质、学习和工作表现、遵纪守法、廉洁自律以及是否需要回避等方面的情况，并对考察对象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聘用及待遇</w:t>
      </w:r>
    </w:p>
    <w:p>
      <w:pPr>
        <w:sectPr>
          <w:type w:val="nextPage"/>
          <w:pgSz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聘用人员与用人单位签订劳动合同、确定薪酬，并依法缴纳社会保险和住房公积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鲁源节能认证技术工程有限公司招聘职位表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0"/>
        <w:gridCol w:w="2113"/>
        <w:gridCol w:w="737"/>
        <w:gridCol w:w="859"/>
        <w:gridCol w:w="859"/>
        <w:gridCol w:w="1798"/>
        <w:gridCol w:w="2973"/>
        <w:gridCol w:w="753"/>
        <w:gridCol w:w="707"/>
        <w:gridCol w:w="1027"/>
        <w:gridCol w:w="1869"/>
      </w:tblGrid>
      <w:tr>
        <w:trPr>
          <w:trHeight w:val="1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相近专业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比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、签订劳动合同主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46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公司要求，对指定申请组织进行相应领域第三方审核评价，及时高质量的提交审核案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参加公司组织的技术交流、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公司技术领域分析、技术文件编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遵守公司的认证流程，实施审核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公司安排的其他技术服务、临时性工作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学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士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材料类、机械类、能源动力类、土木类、化工与制药类、电气类、食品科学与工程类、工商管理类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一学历要求大学学士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QMS/EMS/OHSMS/En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等认证领域一项或多项正式审核员资质，或多体系实习审核员资质，具有两个体系以上人员学历可放宽至大专学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素质笔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笔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源节能认证技术工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时间计算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年限按足年足月累计计算，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为截止日期，不包括在校期间的社会实践、实习、兼职等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2098" w:gutter="0" w:header="0" w:top="1587" w:footer="0" w:bottom="9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姜程程</dc:creator>
  <dc:description/>
  <dc:language>en-US</dc:language>
  <cp:lastModifiedBy>姜程程</cp:lastModifiedBy>
  <dcterms:modified xsi:type="dcterms:W3CDTF">2021-05-18T02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