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280" w:after="28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济南市济阳区农业发展集团有限公司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  <w:lang w:val="en-US" w:eastAsia="zh-CN"/>
        </w:rPr>
        <w:t>公开招聘报名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"/>
        <w:gridCol w:w="51"/>
        <w:gridCol w:w="908"/>
        <w:gridCol w:w="252"/>
        <w:gridCol w:w="723"/>
        <w:gridCol w:w="512"/>
        <w:gridCol w:w="427"/>
        <w:gridCol w:w="764"/>
        <w:gridCol w:w="282"/>
        <w:gridCol w:w="852"/>
        <w:gridCol w:w="1276"/>
        <w:gridCol w:w="1892"/>
      </w:tblGrid>
      <w:tr>
        <w:trPr>
          <w:trHeight w:val="616" w:hRule="atLeast"/>
        </w:trPr>
        <w:tc>
          <w:tcPr>
            <w:tcW w:w="10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名</w:t>
            </w:r>
          </w:p>
        </w:tc>
        <w:tc>
          <w:tcPr>
            <w:tcW w:w="1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Cs w:val="21"/>
              </w:rPr>
              <w:t>（照片）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贯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入党时间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熟悉外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8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身份证号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电子邮箱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学 位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毕业院校、系及专业</w:t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在职教育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现工作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位及职务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单位性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3378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  <w:lang w:val="en-US" w:eastAsia="zh-CN"/>
              </w:rPr>
              <w:t>历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237" w:hRule="exac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获得综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表彰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及处分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况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237" w:hRule="exac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获得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职业资格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技术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职称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会关系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称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姓 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出生年月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政治面貌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pacing w:val="-4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Cs w:val="21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诚信承诺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承诺所提供的信息真实有效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如有虚假，自愿放弃报名资格。</w:t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988"/>
              <w:rPr>
                <w:rFonts w:ascii="Times New Roman" w:hAnsi="Times New Roman" w:eastAsia="仿宋_GB2312;仿宋" w:cs="Times New Roman"/>
                <w:spacing w:val="-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firstLine="5568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-4"/>
                <w:kern w:val="0"/>
                <w:sz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注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spacing w:val="-4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</w:tbl>
    <w:p>
      <w:pPr>
        <w:pStyle w:val="Style14"/>
        <w:shd w:fill="FFFFFF" w:val="clear"/>
        <w:spacing w:lineRule="exact" w:line="20"/>
        <w:jc w:val="both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850" w:h="16783"/>
      <w:pgMar w:left="1531" w:right="1531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3" w:after="0"/>
      <w:ind w:left="80" w:right="140" w:hanging="0"/>
      <w:jc w:val="center"/>
      <w:outlineLvl w:val="1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文</cp:lastModifiedBy>
  <cp:lastPrinted>2020-02-12T21:05:00Z</cp:lastPrinted>
  <dcterms:modified xsi:type="dcterms:W3CDTF">2020-08-04T07:14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