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鲁安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鲁安工程技术服务有限公司招聘职位表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6"/>
        <w:gridCol w:w="1948"/>
        <w:gridCol w:w="785"/>
        <w:gridCol w:w="750"/>
        <w:gridCol w:w="800"/>
        <w:gridCol w:w="1384"/>
        <w:gridCol w:w="1383"/>
        <w:gridCol w:w="2350"/>
        <w:gridCol w:w="700"/>
        <w:gridCol w:w="833"/>
        <w:gridCol w:w="1300"/>
        <w:gridCol w:w="15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6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程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出公司科研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研究发展方向，构建公司科研方向体系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高水平的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成果，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、科技奖励、发明专利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理论与控制工程，计算机，物联网，机械制造及自动化等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，智能制造，大数据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，博士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国家及省部级科研项申报及研究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从事机器学习、深度学习等领域研究基础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软硬件开发经验者优先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特检鲁安工程技术服务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  <w:tr>
        <w:trPr>
          <w:trHeight w:val="2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运营经理（物联网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公司项目市场推广方案、推广计划的制定，开展公司市场化项目运作、运维和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与理论、计算机应用技术、控制理论与控制工程、检测技术与自动化装置等理工科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信息化项目运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独立客户沟通能力，以及较强的市场敏感度和良好的团队协作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特检鲁安工程技术服务有限公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运营经理（特种设备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公司项目市场推广方案、推广计划的制定，开展公司市场化项目运作、运维和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及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、信息安全、物联网工程、电子与计算机工程、电子科学与技术等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要求为大学学士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以上相关工作经验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特种设备行业信息化项目运维管理经验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独立客户沟通能力，以及较强的市场敏感度和良好的团队协作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特检鲁安工程技术服务有限公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研发工程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硬件产品的前期调研、方案规划设计、采购选型、销售、施工、技术调试、外协生产、测试环节的技术支持、指导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或参与硬件产品的防爆设计、技术对接和支持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、物联网工程、自动化等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要求为大学学士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嵌入式开发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数字、模拟电路设计，有防爆产品开发经验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熟练使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AD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原理图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动手能力，可以进行印制板焊接调试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TM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单片机，可以熟练使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KE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嵌入式软件开发，具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动及软件开发工作经验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网络通讯协议开发经验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严谨、细致，有较强的合作、沟通能力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特检鲁安工程技术服务有限公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2098" w:gutter="0" w:header="0" w:top="1587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1-05-18T02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