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color w:val="FF0000"/>
          <w:sz w:val="44"/>
          <w:szCs w:val="44"/>
        </w:rPr>
      </w:pPr>
      <w:r>
        <w:rPr>
          <w:rFonts w:eastAsia="黑体"/>
          <w:color w:val="FF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应聘国有企业工作人员诚信承诺书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已仔细阅读《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泗水县国有企业公开招聘工作人员简章》，清楚并理解其内容。在此我郑重承诺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自觉遵守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泗水县国有企业公开招聘的有关政策。遵守考试纪律，服从考试安排，不舞弊或协助他人舞弊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真实、准确地提供本人个人信息、证明资料、证件等相关材料；同时提供有效的手机号码、联系电话等联系方式，并保证在考试期间保持联系畅通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自行妥善保管个人有关报名信息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不弄虚作假。不伪造、不使用假证明、假证书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认真履行应聘人员各项义务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一旦被聘用，将认真履行签订的聘用合同，并签订服务期协议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本人签字：</w:t>
      </w:r>
    </w:p>
    <w:p>
      <w:pPr>
        <w:pStyle w:val="Normal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1:30:00Z</dcterms:created>
  <dc:creator>*</dc:creator>
  <dc:description/>
  <dc:language>en-US</dc:language>
  <cp:lastModifiedBy>Administrator</cp:lastModifiedBy>
  <cp:lastPrinted>2017-06-14T15:15:00Z</cp:lastPrinted>
  <dcterms:modified xsi:type="dcterms:W3CDTF">2021-06-02T07:3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88F3461734C1F94DEF4D40ABFEA4B</vt:lpwstr>
  </property>
  <property fmtid="{D5CDD505-2E9C-101B-9397-08002B2CF9AE}" pid="3" name="KSOProductBuildVer">
    <vt:lpwstr>2052-11.1.0.10495</vt:lpwstr>
  </property>
</Properties>
</file>