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诚 信 承 诺 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青经开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资有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招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应聘条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不能应聘的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ind w:firstLine="51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Administrator</cp:lastModifiedBy>
  <cp:lastPrinted>2021-03-13T08:46:00Z</cp:lastPrinted>
  <dcterms:modified xsi:type="dcterms:W3CDTF">2021-06-08T03:24:21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CDBF2C4C84EB9AF1707A7AFC02973</vt:lpwstr>
  </property>
  <property fmtid="{D5CDD505-2E9C-101B-9397-08002B2CF9AE}" pid="3" name="KSOProductBuildVer">
    <vt:lpwstr>2052-10.1.0.5559</vt:lpwstr>
  </property>
</Properties>
</file>