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年兰陵县部分事业单位公开招聘工作人员计划</w:t>
      </w:r>
    </w:p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"/>
        <w:gridCol w:w="509"/>
        <w:gridCol w:w="607"/>
        <w:gridCol w:w="548"/>
        <w:gridCol w:w="400"/>
        <w:gridCol w:w="400"/>
        <w:gridCol w:w="400"/>
        <w:gridCol w:w="515"/>
        <w:gridCol w:w="381"/>
        <w:gridCol w:w="381"/>
        <w:gridCol w:w="381"/>
        <w:gridCol w:w="5518"/>
        <w:gridCol w:w="410"/>
        <w:gridCol w:w="644"/>
        <w:gridCol w:w="445"/>
        <w:gridCol w:w="1070"/>
        <w:gridCol w:w="394"/>
      </w:tblGrid>
      <w:tr>
        <w:trPr>
          <w:trHeight w:val="1095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单位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管部门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层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类别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质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计划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历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位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名称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象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要求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笔试科目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0539)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28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党校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党校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党校教师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科学社会主义与国际共产主义运动、中共党史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含：党的学说与党的建设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马克思主义基本原理、马克思主义发展史、马克思主义中国化研究、思想政治教育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方志馆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党史研究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、历史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、中国史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档案馆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档案馆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扶贫开发领导小组办公室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扶贫开发领导小组办公室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融媒体后期制作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设计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设计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5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融媒体后期制作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设计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设计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融媒体记者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传播学类、戏剧与影视学类；以研究生学历应聘的：新闻传播学一级学科、戏剧与影视学一级学科、新闻与传播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融媒体记者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传播学类、戏剧与影视学类；以研究生学历应聘的：新闻传播学一级学科、戏剧与影视学一级学科、新闻与传播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融媒体技术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、电子信息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、信息与通信工程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融媒体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纪委廉政教育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纪律检查委员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纪检监察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会计学、审计学；以研究生学历应聘的：法学一级学科、会计学、审计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；符合纪检监察机关回避规定；中共党员（含中共预备党员）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纪委廉政教育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纪律检查委员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纪检监察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会计学、审计学；以研究生学历应聘的：法学一级学科、会计学、审计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符合纪检监察机关回避规定；中共党员（含中共预备党员）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精神文明建设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员会宣传部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秘书学；以研究生学历应聘的：语言学及应用语言学、汉语言文字学、秘书学与应用写作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社会治理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政法委员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类、中国语言文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报考：法学一级学科、中国语言文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社会治理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政法委员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以研究生学历应聘的：计算机科学与技术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县直机关党员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员会县直机关工作委员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以研究生学历应聘的：计算机科学与技术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老干部综合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兰陵县委员会老干部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老年教育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音乐表演、音乐学。以研究生学历应聘的：音乐与舞蹈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大机关综合保障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大常委会办公室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职工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总工会机关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妇女儿童权益保障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妇女联合会机关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妇女儿童公益服务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舞蹈表演、舞蹈学、舞蹈编导、舞蹈教育；以研究生学历应聘的：音乐与舞蹈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科技馆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科学技术协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法院诉讼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法院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应用语言学、秘书学、新闻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、新闻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0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检察事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检察院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应用语言学、秘书学、新闻学、传播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语言学及应用语言学、汉语言文字学、秘书学与应用写作学、新闻学、传播学、新闻与传播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地方金融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政府办公室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大数据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政府办公室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大数据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政府办公室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信用体系建设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发展和改革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学类；以研究生学历应聘的：应用经济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科技创新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科学技术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工业和信息化产业发展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工业和信息化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慈善事业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民政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类（不包括监狱学、监所管理）、社会学类；以研究生学历应聘的：法学一级学科、社会学一级学科、法律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慈善事业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民政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（不包括中国少数民族语言文学、手语翻译）；以研究生学历应聘的：中国语言文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群众诉求调解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司法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群众诉求调解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司法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财政事务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财政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维护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、电子信息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科学与技术一级学科、信息与通信工程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政府投融资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财政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、新闻传播学类、法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、新闻传播学一级学科、法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公共就业和人才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力资源和社会保障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公共就业和人才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力资源和社会保障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策法规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 信用风险管理与法律防控；以研究生学历应聘的：民商法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含：劳动法学、社会保障法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诉讼法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不动产登记交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自然资源和规划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不动产登记交易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自然资源和规划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森林工程、森林保护；以研究生学历应聘的：森林工程、森林保护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房屋征收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住房和城乡建设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房屋征收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类（不包括监狱学、监所管理）；以研究生学历应聘的：法学一级学科、法律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人民防空保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住房和城乡建设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、工程管理；以研究生学历应聘的：土木工程一级学科、工程管理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村公路事业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交通运输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道路设计建设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土木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土木工程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水利工程保障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水利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水利工程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水利大类；以本科学历应聘的：水利类；以研究生学历应聘的：水利工程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水利局卞庄水利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水利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水利工程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水利大类；以本科学历应聘的：水利类；以研究生学历应聘的：水利工程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水利局矿坑水利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水利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水利工程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水利大类；以本科学历应聘的：水利类；以研究生学历应聘的：水利工程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村经营管理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农村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经济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农业经济管理类、工商管理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工商管理一级学科、农林经济管理一级学科、工商管理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综合执法大队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农村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策法规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类（不包括监狱学、监所管理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法学一级学科、法律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综合执法大队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农村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动物疫病预防控制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农村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畜牧兽医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动物医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兽医学一级学科、兽医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动物疫病预防控制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农业农村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文物保护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文化和旅游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文物保护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文化和旅游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业务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历史学类；以研究生学历应聘的：历史学类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退役军人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退役军人事务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保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安全工程、应急技术与管理；以研究生学历应聘的：安全工程与管理、安全科学、安全与应急管理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保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防汛抗旱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水文与水资源工程、水利科学与工程；以研究生学历应聘的：水文学及水资源、水力学及河流动力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保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维护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以研究生学历应聘的：计算机科学与技术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保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 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保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应急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中国语言文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经济责任审计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审计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审计工作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政务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行政审批服务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政务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行政审批服务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字综合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综合行政执法大队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综合行政执法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市场监督管理综合执法大队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市场监督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市场监督管理综合执法大队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市场监督管理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统计调查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统计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统计调查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社情民意调查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统计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报考的：会计；以本科学历应聘的：会计学、财务管理、审计学；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医疗保险事业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医疗保障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策法规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审计学；以研究生学历应聘的：法学一级学科、工商管理一级学科、工商管理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医疗保险事业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医疗保障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定点医药机构稽核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临床医学类、药学类；以研究生学历应聘的：临床医学一级学科、药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信访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信访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爱国卫生运动工作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红十字会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红十字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会宝岭水库管理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会宝岭水库管理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水利水电工程、水文与水资源工程；以研究生学历应聘的：水利水电工程、水文学及水资源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文峰山景区管理委员会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文峰山景区管理委员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残疾人劳动就业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残疾人联合会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3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检验检测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检验检测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检测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化学、应用化学、生物科学、生物技术、生物科学与生物技术、环境科学、生态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分析化学、应用化学、微生物学、环境科学、生态学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检验检测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检验检测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投资促进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投资促进服务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学类；以研究生学历应聘的：应用经济学一级学科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1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投资促进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投资促进服务中心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3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体育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教育和体育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财政学类、金融学类、会计学、财务管理、审计学、资产评估。以研究生学历应聘的：财政学（含：税收学）、会计学、企业管理（财务管理）、审计学、资产评估、审计专业学位、会计专业学位、资产评估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体育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教育和体育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字综合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秘书学、汉语言文学、汉语言、新闻学、传播学。以研究生学历应聘的：秘书学与应用写作学、语言学及应用语言学、汉语言文字学、新闻学、传播学、新闻传播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体育发展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教育和体育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体育学类；以研究生学历应聘的：体育学一级学科、体育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苍山街道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苍山街道党工委办事处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苍山街道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苍山街道党工委办事处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大仲村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大仲村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32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大仲村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大仲村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生产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新能源装备技术、制冷与空调技术、安全生产监测监控、安全技术与管理；以本科学历应聘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工程、消防工程、环境工程；以研究生学历应聘的：安全管理工程、安全工程与管理、公共安全工程与管理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矿坑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矿坑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矿坑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矿坑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尚岩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尚岩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尚岩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尚岩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向城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向城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向城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向城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新兴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新兴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新兴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新兴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兰陵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兰陵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兰陵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兰陵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南桥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南桥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南桥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南桥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芦柞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芦柞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45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芦柞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芦柞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生产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应用化工技术、化工自动化技术、化工装备技术；以本科学历应聘的：化工安全工程、精细化工、化学工程与工艺；以研究生学历应聘的：化工材料、精细化工、化工冶金、化工安全工程与技术、化工装备与控制工程、化工企业管理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长城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长城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36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长城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长城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以本科学历应聘的：会计学、审计学、财务管理；以研究生学历应聘的：会计学、企业管理（财务管理）、审计学、会计专业学位、审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庄坞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庄坞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庄坞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庄坞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磨山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磨山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磨山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磨山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神山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神山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神山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神山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车辋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车辋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车辋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车辋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下村乡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下村乡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下村乡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下村乡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鲁城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鲁城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鲁城镇网格化服务中心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鲁城镇人民政府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矿坑镇卫生院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芦柞镇卫生院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庄坞镇卫生院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磨山镇卫生院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神山镇中心卫生院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报考</w:t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南桥镇中心卫生院</w:t>
            </w:r>
          </w:p>
        </w:tc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兰陵县卫生健康局</w:t>
            </w:r>
          </w:p>
        </w:tc>
        <w:tc>
          <w:tcPr>
            <w:tcW w:w="5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3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5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会计学、企业管理（财务管理）、审计学、审计专业学位、会计专业学位。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21719</w:t>
            </w:r>
          </w:p>
        </w:tc>
        <w:tc>
          <w:tcPr>
            <w:tcW w:w="3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5:48Z</dcterms:created>
  <dc:creator>Administrator</dc:creator>
  <dc:description/>
  <dc:language>en-US</dc:language>
  <cp:lastModifiedBy>那时花开咖啡馆。</cp:lastModifiedBy>
  <dcterms:modified xsi:type="dcterms:W3CDTF">2021-04-15T07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9A7FB6B304ECEB8C37C792607A044</vt:lpwstr>
  </property>
  <property fmtid="{D5CDD505-2E9C-101B-9397-08002B2CF9AE}" pid="3" name="KSOProductBuildVer">
    <vt:lpwstr>2052-11.1.0.10356</vt:lpwstr>
  </property>
</Properties>
</file>