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健康信息采集表（笔试）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"/>
        <w:gridCol w:w="187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是否已接种新冠疫苗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594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4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及以前</w:t>
            </w: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日内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5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19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2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21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5.2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5875</wp:posOffset>
                      </wp:positionV>
                      <wp:extent cx="714375" cy="247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424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1.25pt" to="112.75pt,20.7pt" ID="直线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隋心远行</cp:lastModifiedBy>
  <cp:lastPrinted>2020-07-07T09:32:00Z</cp:lastPrinted>
  <dcterms:modified xsi:type="dcterms:W3CDTF">2021-04-14T02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996B25ED14C569CEDBF8A834A3AED</vt:lpwstr>
  </property>
  <property fmtid="{D5CDD505-2E9C-101B-9397-08002B2CF9AE}" pid="3" name="KSOProductBuildVer">
    <vt:lpwstr>2052-11.1.0.10314</vt:lpwstr>
  </property>
</Properties>
</file>