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A6A6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A6A6A"/>
          <w:spacing w:val="0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A6A6A"/>
          <w:spacing w:val="0"/>
          <w:sz w:val="30"/>
          <w:szCs w:val="30"/>
          <w:shd w:fill="FFFFFF" w:val="clear"/>
        </w:rPr>
        <w:t>年兰山区部分事业单位公开招聘工作人员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A6A6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A6A6A"/>
          <w:spacing w:val="0"/>
          <w:sz w:val="22"/>
          <w:szCs w:val="22"/>
        </w:rPr>
      </w:r>
    </w:p>
    <w:tbl>
      <w:tblPr>
        <w:tblW w:w="134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6"/>
        <w:gridCol w:w="895"/>
        <w:gridCol w:w="803"/>
        <w:gridCol w:w="567"/>
        <w:gridCol w:w="574"/>
        <w:gridCol w:w="594"/>
        <w:gridCol w:w="584"/>
        <w:gridCol w:w="664"/>
        <w:gridCol w:w="484"/>
        <w:gridCol w:w="614"/>
        <w:gridCol w:w="594"/>
        <w:gridCol w:w="2132"/>
        <w:gridCol w:w="644"/>
        <w:gridCol w:w="654"/>
        <w:gridCol w:w="644"/>
        <w:gridCol w:w="994"/>
        <w:gridCol w:w="1578"/>
      </w:tblGrid>
      <w:tr>
        <w:trPr>
          <w:trHeight w:val="72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招聘单位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主管部门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单位层级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类别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等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性质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名称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招聘计划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名称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对象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其他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要求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笔试科目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(0539)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144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党史史志馆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委党史研究中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党史编辑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汉语言文学、中国共产党历史、编辑出版学、历史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中共党史、汉语言文字学、编辑出版、编辑出版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档案馆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档案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服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汉语言文学、秘书学、财务管理、会计学、人力资源管理、金融学；以研究生学历应聘的：汉语言文字学、 秘书学、秘书学与应用写作学、财务管理、会计学、人力资源管理、金融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商城展览馆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商城展览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讲解员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A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播音与主持艺术、广播电视编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播音主持艺术学、广播电视艺术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男性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商城展览馆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商城展览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讲解员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B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播音与主持艺术、广播电视编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播音主持艺术学、广播电视艺术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女性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商城展览馆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商城展览馆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新闻宣传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汉语言文学、汉语言、新闻学、广播电视学、传播学、编辑出版学、经济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汉语言文字学、新闻学、传播学、编辑出版学、广播电视学、广播电视新闻学、广播电视语言传播、语言经济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3646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社会治理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社会治理服务中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社会治理综合服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经济学、法学、政治学与行政学、社会学、汉语言文学、汉语言、工商管理、公共事业管理、行政管理、马克思主义理论、新闻学、传播学、应用语言学、秘书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汉语言文字学、语言学及应用语言学、中国现当代文学、新闻学、传播学、行政管理、思想政治教育、法学理论、宪法学与行政法学、宪法与行政法、公共行政、法律与行政、管理经济学、社会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7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商城管理委员会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商城管理委员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秘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汉语言文学、新闻学、秘书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汉语言文字学、新闻学、秘书学与应用写作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商城管理委员会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商城管理委员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现代物流服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A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专科学历应聘的：物流管理、物流金融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物流管理、物流工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物流学、物流管理、物流工程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9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商城管理委员会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商城管理委员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现代物流服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B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专科学历应聘的：物流管理、物流金融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物流管理、物流工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物流学、物流管理、物流工程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经济开发区管理委员会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经济开发区管理委员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秘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汉语言文学、秘书学、新闻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文学写作、写作学、现代写作学、秘书学与应用写作学、秘书学、新闻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经济开发区管理委员会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经济开发区管理委员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物流服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物流管理、物流工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物流学、物流管理、物流工程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2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机关事务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机关事务服务中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机关事务服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3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机关事务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机关事务服务中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土木工程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土木类；以研究生学历应聘的：市政工程、土木工程材料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4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园林绿化综合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园林绿化综合服务中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园林规划设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A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研究生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风景园林规划设计、风景园林规划与设计、园林艺术设计、城市规划与设计（含风景园林规划与设计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5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园林绿化综合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园林绿化综合服务中心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园林规划设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B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研究生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硕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风景园林规划设计、风景园林规划与设计、园林艺术设计、城市规划与设计（含风景园林规划与设计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6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委督查考核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委办公室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文字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汉语言文学、汉语言；以研究生学历应聘的：中国语言文学一级学科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此岗位需要经常值夜班</w:t>
            </w:r>
          </w:p>
        </w:tc>
      </w:tr>
      <w:tr>
        <w:trPr>
          <w:trHeight w:val="144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7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委督查考核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委办公室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用通信技术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电子科学与技术、通信工程、计算机科学与技术、网络工程、信息安全；以研究生学历应聘的：计算机科学与技术一级学科、信息与通信工程一级学科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此岗位需要经常值夜班</w:t>
            </w:r>
          </w:p>
        </w:tc>
      </w:tr>
      <w:tr>
        <w:trPr>
          <w:trHeight w:val="144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8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政法综合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委政法委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秘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汉语言文学、秘书学、新闻学；以研究生学历应聘的：汉语言文字学、文学写作、写作学、现代写作学、秘书学与应用写作学、新闻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9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职能运行监管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委编办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秘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A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新闻学、秘书学；以研究生学历应聘的：新闻学、秘书学、秘书学与应用写作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职能运行监管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委编办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秘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B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新闻学、秘书学；以研究生学历应聘的：新闻学、秘书学、秘书学与应用写作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23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政务服务热线受理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人民政府办公室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秘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汉语言文学、汉语言、新闻学；以研究生学历应聘的：汉语言文字学、新闻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2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23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政务服务热线受理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人民政府办公室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财会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会计学、会计（专业硕士）、财务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3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中小企业发展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工业和信息化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创业创新服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经济学类；以研究生学历应聘的：循环经济、转型经济学、区域经济学、产业经济学、公共经济与公共政策、政府经济与管理、企业经济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4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群众诉求调解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司法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会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会计学、财务管理、财务管理学、企业管理（财务管理方向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具有助理会计师资格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5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国有资产管理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财政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国有资产管理运营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政学、金融学、信息与计算科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会计学、财政学（含：税收学）、金融学（含：保险学）、计算数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6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公共就业和人才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人力资源和社会保障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服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A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汉语言文学、秘书学、会计学、财务管理；以研究生学历应聘的：语言学及应用语言学、秘书学与应用写作学、会计学、会计（专业硕士）、企业管理（财务管理方向）、财务管理、财务管理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7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公共就业和人才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人力资源和社会保障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服务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B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计算机科学与技术、人力资源管理；以研究生学历应聘的：计算机应用技术、企业管理（人力资源管理方向）、人力资源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8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创业技能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人力资源和社会保障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法律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法学；以研究生学历应聘的：民商法学（含：劳动法学、社会保障法学）、诉讼法学、经济法学、劳动与社会保障法学、公共政策与法律、法政策学、劳动法学与社会保障法学、调解与仲裁、劳动关系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9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农村经营管理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农业农村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农村经营管理服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农林经济管理、农村区域发展、秘书学；以研究生学历应聘的：农业经济管理、农村区域发展、农业经营管理、秘书学、秘书学与应用写作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0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商务发展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商务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服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服务基层项目人员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228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1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文物保护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文化和旅游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物保护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文物保护技术、文物与博物馆学、考古学、文化遗产；以研究生学历应聘的：文物保护学、文化遗产区域保护规划、文化遗产研究与保护、文化遗产及博物馆学、文物学与艺术史、文化遗产与博物馆、文化遗产与旅游开发、科技考古与文物保护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2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退役军人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退役军人事务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会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会计学、财务管理、财务管理学、企业管理（财务管理方向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3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应急保障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应急管理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应急保障服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4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应急保障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应急管理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秘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中国语言文学类；以研究生学历应聘的：中国语言文学一级学科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5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政务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行政审批服务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6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政务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行政审批服务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秘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汉语言文学、汉语言、秘书学、新闻学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秘书学与应用写作学、秘书学、新闻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7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政务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行政审批服务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会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会计学、财务管理、财务管理学、企业管理（财务管理方向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8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政务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行政审批服务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土木工程审批服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土木工程，土木、水利与海洋工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市政工程、土木水利施工、土木工程施工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9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统计调查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统计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秘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汉语言文学、新闻学；以研究生学历应聘的：汉语言文字学、新闻学、秘书学与应用写作学、秘书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医疗保险事业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医疗保障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服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、人力资源管理、法学；以研究生学历应聘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会计学、财务管理、人力资源管理、企业管理（财务管理方向、人力资源管理方向）、法学一级学科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1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信访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信访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秘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汉语言文学、汉语言、新闻学、传播学；以研究生学历应聘的：汉语言文字学、新闻学、传播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2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信访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信访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财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会计学、财务管理、财务管理学、企业管理（财务管理方向）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240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3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大数据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大数据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数据与智慧城市开发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计算机科学与技术、 软件工程、网络工程、信息安全、物联网工程、智能科学与技术、空间信息与数字技术、数据科学与大数据技术、网络空间安全、保密技术、区块链工程、电子信息工程、电子信息科学与技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计算机科学与技术一级学科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4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职工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总工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秘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秘书学、汉语言文学、汉语言；以研究生学历应聘的：汉语言文字学、秘书学与应用写作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5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青年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团区委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宣传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应用语言学、网络与新媒体、数字媒体艺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研究生学历应聘的：语言学及应用语言学、中国现当代文学、网络与新媒体、数字媒体艺术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6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妇女儿童权益保障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妇女联合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秘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秘书学、新闻学；以研究生学历应聘的：秘书学、新闻学、文学与传媒、秘书学与应用写作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7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工商业发展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工商界联合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秘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汉语言文学、汉语言、秘书学；以研究生学历应聘的：汉语言文字学、秘书学、秘书学与应用写作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8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残疾人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残疾人联合会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9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区直教育系统会计合并招聘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A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教育和体育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会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；以研究生学历应聘的：会计（专业硕士）、会计学、财务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临沂市兰山区区直第一幼儿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人，临沂市兰山区区直第二幼儿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人，临沂市兰山区卫生学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人，以上人员实行人员控制总量管理，根据总成绩选岗。</w:t>
            </w:r>
          </w:p>
        </w:tc>
      </w:tr>
      <w:tr>
        <w:trPr>
          <w:trHeight w:val="192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区直教育系统会计合并招聘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B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教育和体育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会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；以研究生学历应聘的：会计（专业硕士）、会计学、财务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教师发展中心、临沂第四中学、临沂第八中学、临沂第十中学、临沂沂河实验学校、中小学生综合实践基地、临沂工业园学校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人，根据总成绩选岗。</w:t>
            </w:r>
          </w:p>
        </w:tc>
      </w:tr>
      <w:tr>
        <w:trPr>
          <w:trHeight w:val="1921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1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区直教育系统会计合并招聘岗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C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教育和体育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会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7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；以研究生学历应聘的：会计（专业硕士）、会计学、财务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临沂第一实验小学、临沂第二实验小学、临沂柳青苑小学、临沂古城小学、临沂三河口小学、临沂长沙路小学、兰山区特殊教育学校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人，根据总成绩选岗。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2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镇街学校会计合并招聘岗位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教育和体育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（街道）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会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；以研究生学历应聘的：会计（专业硕士）、会计学、财务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临沂第十三中学、义堂镇中心小学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人，根据总成绩选岗。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3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卫生健康监督执法大队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法律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法学；以研究生学历应聘的：卫生法学、诉讼法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4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疾病预防控制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秘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汉语言文学、秘书学、新闻学；以研究生学历应聘的：汉语言文字学、秘书学、秘书学与应用写作学、新闻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5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人民医院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计算机信息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计算机科学与技术、信息管理与信息系统；以研究生学历应聘的：计算机应用技术、信息管理与信息系统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6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人民医院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会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；以研究生学历应聘的：会计学、财务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7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妇幼保健院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会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；以研究生学历应聘的：会计学、财务管理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8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妇幼保健院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食品安全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食品科学与工程、食品质量与安全、食品卫生与营养学；以研究生学历应聘的：食品安全与健康、食品安全与营养科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9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内分泌专科医院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医保审核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劳动与社会保障；以研究生学历应聘的：会计学、社会保障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0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枣园中心卫生院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（街道）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信息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信息管理与信息系统、电子信息科学与技术；以研究生学历应聘的：计算机应用技术、信息管理与信息系统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最低服务期限五年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1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义堂镇朱保卫生院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（街道）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财务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、金融学；以研究生学历应聘的：会计学、财务管理、金融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最低服务期限五年</w:t>
            </w:r>
          </w:p>
        </w:tc>
      </w:tr>
      <w:tr>
        <w:trPr>
          <w:trHeight w:val="1275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2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半程镇卫生院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（街道）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信息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计算机科学与技术、信息管理与信息系统；以研究生学历应聘的：计算机应用技术、信息管理与信息系统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最低服务期限五年</w:t>
            </w:r>
          </w:p>
        </w:tc>
      </w:tr>
      <w:tr>
        <w:trPr>
          <w:trHeight w:val="120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3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局属基层单位合并招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A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（街道）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文秘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汉语言文学、秘书学、新闻学；以研究生学历应聘的：汉语言文字学、秘书学、秘书学与应用写作学、新闻学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李官镇卫生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人，兰山街道大岭社区卫生服务中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人。根据总成绩选岗。最低服务期限五年</w:t>
            </w:r>
          </w:p>
        </w:tc>
      </w:tr>
      <w:tr>
        <w:trPr>
          <w:trHeight w:val="1185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4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局属基层单位合并招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B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（街道）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技术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初级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信息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计算机科学与技术、信息管理与信息系统；以研究生学历应聘的：计算机应用技术、信息管理与信息系统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白沙埠镇卫生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人、方城镇新桥卫生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人。根据总成绩选岗。最低服务期限五年。</w:t>
            </w:r>
          </w:p>
        </w:tc>
      </w:tr>
      <w:tr>
        <w:trPr>
          <w:trHeight w:val="960" w:hRule="atLeast"/>
        </w:trPr>
        <w:tc>
          <w:tcPr>
            <w:tcW w:w="4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5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银雀山街道社区卫生服务中心</w:t>
            </w:r>
          </w:p>
        </w:tc>
        <w:tc>
          <w:tcPr>
            <w:tcW w:w="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兰山区卫生健康局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（街道）</w:t>
            </w:r>
          </w:p>
        </w:tc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95576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0:48Z</dcterms:created>
  <dc:creator>Administrator</dc:creator>
  <dc:description/>
  <dc:language>en-US</dc:language>
  <cp:lastModifiedBy>那时花开咖啡馆。</cp:lastModifiedBy>
  <dcterms:modified xsi:type="dcterms:W3CDTF">2021-04-15T08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3F2030FC6419697CADD97C5A11E6E</vt:lpwstr>
  </property>
  <property fmtid="{D5CDD505-2E9C-101B-9397-08002B2CF9AE}" pid="3" name="KSOProductBuildVer">
    <vt:lpwstr>2052-11.1.0.10356</vt:lpwstr>
  </property>
</Properties>
</file>