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jc w:val="left"/>
        <w:rPr>
          <w:rFonts w:ascii="微软雅黑，宋体;宋体" w:hAnsi="微软雅黑，宋体;宋体" w:eastAsia="微软雅黑，宋体;宋体" w:cs="微软雅黑，宋体;宋体"/>
          <w:i w:val="false"/>
          <w:i w:val="false"/>
          <w:iCs w:val="false"/>
          <w:caps w:val="false"/>
          <w:smallCaps w:val="false"/>
          <w:color w:val="022751"/>
          <w:spacing w:val="0"/>
          <w:sz w:val="28"/>
          <w:szCs w:val="28"/>
          <w:shd w:fill="FFFFFF" w:val="clear"/>
        </w:rPr>
      </w:pPr>
      <w:r>
        <w:rPr>
          <w:rFonts w:ascii="微软雅黑，宋体;宋体" w:hAnsi="微软雅黑，宋体;宋体" w:cs="微软雅黑，宋体;宋体" w:eastAsia="微软雅黑，宋体;宋体"/>
          <w:i w:val="false"/>
          <w:iCs w:val="false"/>
          <w:caps w:val="false"/>
          <w:smallCaps w:val="false"/>
          <w:color w:val="022751"/>
          <w:spacing w:val="0"/>
          <w:sz w:val="28"/>
          <w:szCs w:val="28"/>
          <w:shd w:fill="FFFFFF" w:val="clear"/>
        </w:rPr>
        <w:t>招收计划</w:t>
      </w:r>
    </w:p>
    <w:tbl>
      <w:tblPr>
        <w:tblW w:w="85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90"/>
        <w:gridCol w:w="6375"/>
        <w:gridCol w:w="11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学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招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马克思主义中国化研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政治经济学、区域经济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科学社会主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中共党史（含：党的学说与党的建设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中国近现代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行政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政治学理论、宪法学和行政法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社会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，宋体;宋体" w:cs="微软雅黑，宋体;宋体" w:ascii="微软雅黑，宋体;宋体" w:hAnsi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1</w:t>
            </w:r>
            <w:r>
              <w:rPr>
                <w:rFonts w:ascii="微软雅黑，宋体;宋体" w:hAnsi="微软雅黑，宋体;宋体" w:cs="微软雅黑，宋体;宋体" w:eastAsia="微软雅黑，宋体;宋体"/>
                <w:i w:val="false"/>
                <w:iCs w:val="false"/>
                <w:caps w:val="false"/>
                <w:smallCaps w:val="false"/>
                <w:color w:val="022751"/>
                <w:spacing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，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卜荣荣</cp:lastModifiedBy>
  <cp:lastPrinted>2019-07-27T11:01:00Z</cp:lastPrinted>
  <dcterms:modified xsi:type="dcterms:W3CDTF">2021-09-02T11:43:43Z</dcterms:modified>
  <cp:revision>74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C7AB424FC4F018D0BA3529B18567B</vt:lpwstr>
  </property>
  <property fmtid="{D5CDD505-2E9C-101B-9397-08002B2CF9AE}" pid="3" name="KSOProductBuildVer">
    <vt:lpwstr>2052-11.1.0.10388</vt:lpwstr>
  </property>
</Properties>
</file>