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1267"/>
        <w:gridCol w:w="1284"/>
        <w:gridCol w:w="1276"/>
        <w:gridCol w:w="1269"/>
        <w:gridCol w:w="1992"/>
      </w:tblGrid>
      <w:tr>
        <w:trPr>
          <w:trHeight w:val="1275" w:hRule="atLeast"/>
        </w:trPr>
        <w:tc>
          <w:tcPr>
            <w:tcW w:w="9575" w:type="dxa"/>
            <w:gridSpan w:val="7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eastAsia="宋体" w:cs="宋体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牡丹区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公立医院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公开引进高层次急需紧缺人才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考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察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学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从高中起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工作简历</w:t>
            </w:r>
          </w:p>
        </w:tc>
        <w:tc>
          <w:tcPr>
            <w:tcW w:w="8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父母必填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主要社会关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评价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从思想政治表现、道德品质、业务能力、工作实绩等方面填写（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已就业的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由原聘单位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填写，未就业的由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户籍所在地村委会（社区）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填写。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22"/>
      </w:tblGrid>
      <w:tr>
        <w:trPr>
          <w:trHeight w:val="33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违法犯罪记录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（由户籍所在地派出所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2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违反计划生育政策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（由户籍所在地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（区）卫健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部门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1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聘单位考察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2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备注：此表须</w:t>
      </w:r>
      <w:r>
        <w:rPr>
          <w:rFonts w:cs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纸正反面打印，一式两份；未婚的“有无违反计划生育政策栏”可不填写；此表存入本人人事档案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32:00Z</dcterms:created>
  <dc:creator>user</dc:creator>
  <dc:description/>
  <dc:language>en-US</dc:language>
  <cp:lastModifiedBy>Administrator</cp:lastModifiedBy>
  <dcterms:modified xsi:type="dcterms:W3CDTF">2021-06-15T02:26:59Z</dcterms:modified>
  <cp:revision>4</cp:revision>
  <dc:subject/>
  <dc:title>2020年菏泽市牡丹区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