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202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嘉祥县公立医院备案制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636" w:right="-420" w:hanging="105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名称一栏，在职人员填写现工作单位名称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定向委培生填写定向委培单位名称，已签订就业协议的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应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3" w:right="-420" w:hanging="95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1-22T00:20:00Z</cp:lastPrinted>
  <dcterms:modified xsi:type="dcterms:W3CDTF">2021-04-14T09:58:39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05AC92B354EBA8515256425C4176B</vt:lpwstr>
  </property>
  <property fmtid="{D5CDD505-2E9C-101B-9397-08002B2CF9AE}" pid="3" name="KSOProductBuildVer">
    <vt:lpwstr>2052-11.3.0.9228</vt:lpwstr>
  </property>
</Properties>
</file>