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附件</w:t>
      </w:r>
      <w:r>
        <w:rPr>
          <w:rFonts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煤炭工业互联网联合创新中心公开招聘人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山东能源集团煤炭工业互联网联合创新中心公开竞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负责人签名：          （单位公章）        （专业公司公章）      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不要改变表格框架结构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微软用户</dc:creator>
  <dc:description/>
  <dc:language>en-US</dc:language>
  <cp:lastModifiedBy>不息的青春%</cp:lastModifiedBy>
  <cp:lastPrinted>2017-08-11T17:50:00Z</cp:lastPrinted>
  <dcterms:modified xsi:type="dcterms:W3CDTF">2021-02-09T01:02:43Z</dcterms:modified>
  <cp:revision>6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