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承诺身体健康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无境外、国内中高风险等疫情重点地区旅居史；居住社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无疫情发生；不属于确诊病例、无症状感染者、密切接触者及医学隔离观察者。</w:t>
      </w:r>
    </w:p>
    <w:p>
      <w:pPr>
        <w:pStyle w:val="Normal"/>
        <w:spacing w:lineRule="auto" w:line="48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信息属实，如有虚报、瞒报，愿承担责任及后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3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:   </w:t>
      </w:r>
    </w:p>
    <w:p>
      <w:pPr>
        <w:pStyle w:val="Normal"/>
        <w:spacing w:lineRule="auto" w:line="480"/>
        <w:ind w:firstLine="636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年   月   日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dc:language>en-US</dc:language>
  <cp:lastModifiedBy>苑艺❁҉҉҉҉҉҉҉҉</cp:lastModifiedBy>
  <dcterms:modified xsi:type="dcterms:W3CDTF">2021-02-05T08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