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寿光林业生态发展集团公开招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</w:r>
    </w:p>
    <w:tbl>
      <w:tblPr>
        <w:tblW w:w="152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1440"/>
        <w:gridCol w:w="3360"/>
        <w:gridCol w:w="5910"/>
        <w:gridCol w:w="1950"/>
      </w:tblGrid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文秘、汉语言文学、中文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工作经验者优先。具备较强的文字写作能力，擅长领导讲话稿、工作总结和总结报告和新闻短讯写作，能够熟练运用各种办公软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综合事务专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人力资源、行政管理、企业管理等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工作经验者优先。熟悉行政管理，后勤管理，人力资源管理等相关知识。熟练运用各种办公软件。具有良好的文字与口头表达能力，有效的沟通能力，协调能力，组织能力，应变能力，执行力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会计、出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会计、财务管理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会计从业资格证书，有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营销总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自媒体运营、市场营销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具备产品营销行业或自媒体运营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年以上工作经验；负责集团整体产品的宣传、推广、营销和品牌搭建工作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市场营销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市场营销、网络新媒体、编导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工作经验者优先。能承受工作压力，具有良好的沟通协作和吃苦耐劳的精神。有景区自媒体运营、市场营销，亲子机构、旅行社、会务公司等相关工作经验者优先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园林景观设计、园艺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园林、园艺、景观设计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工作经验者优先。熟悉苗木特性，善于现场布景，能独立组织景观项目的设计和施工工作，能有效的控制工期和景观实施效果，熟练使用电脑办公软件及绘图专业软件。具备良好的协调能力，工作责任心强，吃苦耐劳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水产养殖技术人员、水质检测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水产养殖、水质检测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一线水产养殖、水质检测、水产管理工作经验者优先。语言表达能力强，有工作责任心，吃苦耐劳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土建、建筑设计、工程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园林、建筑学、工程管理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男性，身体健康，熟练操作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CAD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等各种绘图软件，工程识图、放线、施工，有工程建设、建筑设计、工程施工等相关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酒店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酒店管理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男性，身体健康，有工作经验者优先。熟悉酒店管理及服务工作流程，擅长经营管理，热爱服务行业，具有良好的服务意识和团队合作精神。能适应酒店工作环境，有责任心，吃苦耐劳，抗压能力强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酒店餐饮部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餐饮、酒店管理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工作经验者优先。熟悉餐饮管理和服务方面的知识。有较高的处理餐厅突发事件的应变能力及对客沟通能力。热爱服务工作，工作踏实、认真，有较强的事业心和责任感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酒店会议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酒店管理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工作经验者优先；热爱酒店行业，按要求做好会议会务场景布置、音响调试及后勤保障工作；形象气质佳，性格开朗热情，沟通能力强，有较好的服务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水生植物、莲藕种植、畜禽养殖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生物类、农业类、畜禽类及其相关专业全日制本科及以上学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身体健康，有水生植物、莲藕种植以及畜禽养殖工作经验者优先，掌握畜禽防疫相关知识，能够做好畜禽常规防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7:45Z</dcterms:created>
  <dc:creator>lenovo</dc:creator>
  <dc:description/>
  <dc:language>en-US</dc:language>
  <cp:lastModifiedBy>命由我造福自我求</cp:lastModifiedBy>
  <dcterms:modified xsi:type="dcterms:W3CDTF">2021-02-01T03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