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500"/>
        <w:gridCol w:w="3710"/>
        <w:gridCol w:w="4810"/>
        <w:gridCol w:w="3894"/>
      </w:tblGrid>
      <w:tr>
        <w:trPr>
          <w:trHeight w:val="690" w:hRule="atLeast"/>
        </w:trPr>
        <w:tc>
          <w:tcPr>
            <w:tcW w:w="1480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X"/>
              <w:spacing w:lineRule="auto" w:line="240"/>
              <w:ind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附件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  <w:p>
            <w:pPr>
              <w:pStyle w:val="HX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32"/>
              </w:rPr>
            </w:pPr>
            <w:r>
              <w:rPr>
                <w:rFonts w:ascii="方正小标宋简体;Microsoft YaHei UI" w:hAnsi="方正小标宋简体;Microsoft YaHei UI" w:cs="方正小标宋简体;Microsoft YaHei UI" w:eastAsia="方正小标宋简体;Microsoft YaHei UI"/>
                <w:sz w:val="44"/>
                <w:szCs w:val="44"/>
              </w:rPr>
              <w:t>招聘岗位职责及任职要求</w:t>
            </w:r>
          </w:p>
        </w:tc>
      </w:tr>
      <w:tr>
        <w:trPr>
          <w:trHeight w:val="53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32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32"/>
              </w:rPr>
              <w:t>招聘岗位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32"/>
              </w:rPr>
              <w:t>招聘岗位职责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32"/>
              </w:rPr>
              <w:t>技能要求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32"/>
              </w:rPr>
              <w:t>任职资格</w:t>
            </w:r>
          </w:p>
        </w:tc>
      </w:tr>
      <w:tr>
        <w:trPr>
          <w:trHeight w:val="392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总体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主任工程师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负责规格书、设计图纸、计算报告审阅；负责把控船舶总体包括总体布置方案设计、船舶稳性等性能计算、模型试验实验内容及方案等的设计方向；负责协调船厂或设计方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实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进度及过程成果输出的质量及状态；负责与设计方、建造方、船级社、设备商等的沟通交流；负责各专业之间的沟通协调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）熟悉船舶总体设计的船级社规范、海事公约、标准体系、行业标准等，并掌握船级社新规范、新标准动态；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）熟练掌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  <w:t>CAD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  <w:t>COMPASS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  <w:t>NAPA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等船舶绘图及专业计算方面的主流软件；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）熟悉船舶总体研发设计、基本设计、详细设计流程及设计难点和各阶段设计关键点，熟悉船级社、船厂、设计院送退审流程；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）英语读写听说熟练，可作为工作语言；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）行业高级专业职称优先。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年龄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  <w:t>4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岁及以下，全日制本科及以上学历，国内外知名院校船舶与海洋工程专业；国内外知名船舶海工企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年以上工作经验，至少主管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型及以上船舶或海工项目的总体设绘、船舶性能计算、航速估算、线型设计、总体布置方案、规格书编写工作。</w:t>
            </w:r>
          </w:p>
        </w:tc>
      </w:tr>
      <w:tr>
        <w:trPr>
          <w:trHeight w:val="358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结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主任工程师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负责规格书、设计图纸、计算报告等的审阅；负责把控船舶结构专业的设计方向；负责协调船厂或设计方的设计过程成果输出质量及状态；负责与设计方、建造方、船级社、设备商等的沟通交流；负责各专业之间的沟通协调。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）船舶结构专业知识扎实，掌握船舶结构设计基本原理、船舶结构力学、船体强度等基本原理以及总振动及局部振动计算、船舶噪声评估的基本原理；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）熟悉船舶结构设计的船级社规范、海事公约、标准体系、行业标准等，并掌握船级社新规范、新标准动态；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）熟练掌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  <w:t>CAD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  <w:t>Patran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  <w:t>Ansys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  <w:t>SACS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等船舶海工结构绘图和专业计算方面的主流软件；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）熟悉船舶结构研发设计、基本设计、详细设计流程及设计难点和各阶段设计关键点，熟悉船级社、船厂、设计方送退审流程；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）了解船舶及海洋平台工艺工法设计，参与过船舶或平台吊装、下水和安装工艺设计；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）英语读写听说熟练，可作为工作语言；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）行业高级专业职称优先。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年龄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  <w:t>4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岁及以下，全日制本科及以上学历，国内外知名院校船舶与海洋工程专业；国内外知名船舶海工企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年以上工作经验，至少主管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型及以上船舶或海工项目的结构规范计算、基本结构图纸绘制、总体结构强度计算、规格书编写工作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舾装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主任工程师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负责规格书、设计图纸、计算报告等的审阅；负责把控船舶舾装专业的设计方向；负责协调管理船厂或设计方的设计过程成果输出质量及状态；负责与设计方、建造方、船级社、设备商等的沟通交流；负责各专业之间的沟通协调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）熟悉船舶舾装设计的船级社规范、海事公约、标准体系、行业标准等，并掌握船级社新规范、新标准动态；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）熟练掌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  <w:t>CAD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等船舶海工舾装绘图软件，并可对简单结构进行强度校核；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）熟悉船舶舾装研发设计、基本设计、详细设计流程及设计难点和各阶段设计关键点，熟悉船级社、船厂、设计院送退审流程；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）了解船舶及海洋平台关键舾装设备安装工艺，及关键设备操作流程；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）英语读写听说熟练，可作为工作语言；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）行业高级专业职称优先。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年龄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  <w:t>4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岁及以下，全日制本科及以上学历，国内外知名院校船舶与海洋工程专业；国内外知名船舶海工企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年以上工作经验，至少主管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型及以上船舶或海工项目的外舾装设计，包括救生系统、消防系统、锚泊系统、吊机设备等布置设计、舾装数计算、逃生通道设计、舾装设备技术谈判、规格书编写工作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轮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主任工程师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负责规格书、设计图纸、计算报告等的审阅；负责把控船舶轮机专业的设计方向；负责协调船厂或设计方的设计过程成果输出质量及状态；负责与设计方、建造方、船级社、设备商等的沟通交流；负责各专业之间的沟通协调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）熟悉船舶轮机设计的船级社规范、海事公约、标准体系、行业标准等，并掌握船级社新规范、新标准动态；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）熟悉船舶轮机研发设计、基本设计、详细设计流程及设计难点和各阶段设计关键点，熟悉船级社、船厂、设计院送退审流程；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）了解船舶及海洋平台关键轮机设备安装工艺，及关键设备操作流程；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）英语读写听说熟练，可作为工作语言；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）熟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  <w:t>LNG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双燃料系统设计者优先、行业高级专业职称优先。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年龄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  <w:t>4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岁及以下，全日制本科及以上学历，国内外知名院校轮机工程、机械等相关专业；国内外知名船舶海工企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年以上工作经验，至少主管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型及以上船舶或海工项目的轮机原理及系统设计、主流的轮机设备选型、绘制舱室布置图、三维建模、设备资料认可、轮机设备技术谈判、规格书编写工作。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管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主任工程师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负责规格书、设计图纸、计算报告等的审阅；负责把控船舶管路系统专业的设计方向；负责协调船厂或设计方的设计过程成果输出质量及状态；负责与设计方、建造方、船级社、设备商等的沟通交流；负责各专业之间的沟通协调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）熟悉船舶管系设计的船级社规范、海事公约、标准体系、行业标准等，并掌握船级社新规范、新标准动态；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）熟悉船舶系统研发设计、基本设计、详细设计流程及设计难点和各阶段设计关键点，熟悉船级社、船厂、设计院送退审流程；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）英语读写听说熟练，可作为工作语言；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）熟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  <w:t>LNG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双燃料系统设计及管路计算优先、行业高级专业职称优先。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年龄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  <w:t>4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岁及以下，全日制本科及以上学历，国内外知名院校轮机工程、热能与动力工程相关专业；国内外知名船舶海工企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年以上工作经验，至少主管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型及以上船舶或海工项目的船舶管路方案设计、系统计算、轮机原理及系统设计、绘制舱室布置图、三维建模、设备资料认可、关键部件技术谈判、规格书编写工作。</w:t>
            </w:r>
          </w:p>
        </w:tc>
      </w:tr>
      <w:tr>
        <w:trPr>
          <w:trHeight w:val="230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通风空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主任工程师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负责规格书、设计图纸、计算报告等的审阅；负责把控船舶通风空调专业的设计方向；负责协调船厂或设计方的设计过程成果输出质量及状态；负责与设计方、建造方、船级社、设备商等的沟通交流；负责各专业之间的沟通协调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）熟悉船舶通风设计的船级社规范、海事公约、标准体系、行业标准等，并掌握船级社新规范、新标准动态；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）熟悉船舶通风研发设计、基本设计、详细设计流程及设计难点和各阶段设计关键点，熟悉船级社、船厂、设计院送退审流程；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）英语读写听说熟练，可作为工作语言；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）行业高级专业职称优先。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年龄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  <w:t>4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岁及以下，全日制本科及以上学历，国内外知名院校轮机工程、冷空通相关专业；国内外知名船舶海工企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年以上工作经验，至少主管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型及以上船舶或海工项目的冷空通系统设计、国际主流的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  <w:t>HVAC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设备选型、通风布置、设备资料认可、通风设备技术谈判、规格书编写工作。</w:t>
            </w:r>
          </w:p>
        </w:tc>
      </w:tr>
    </w:tbl>
    <w:p>
      <w:pPr>
        <w:pStyle w:val="Normal"/>
        <w:widowControl/>
        <w:spacing w:lineRule="exact" w:line="2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6">
    <w:name w:val="1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X">
    <w:name w:val="HX-报告正文"/>
    <w:basedOn w:val="Normal"/>
    <w:qFormat/>
    <w:pPr>
      <w:spacing w:lineRule="exact" w:line="440"/>
      <w:ind w:firstLine="480"/>
    </w:pPr>
    <w:rPr>
      <w:rFonts w:ascii="Times New Roman" w:hAnsi="Times New Roman" w:eastAsia="华文中宋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3:57:00Z</dcterms:created>
  <dc:creator>Lv Xiaohui</dc:creator>
  <dc:description/>
  <dc:language>en-US</dc:language>
  <cp:lastModifiedBy>张学强</cp:lastModifiedBy>
  <cp:lastPrinted>2021-01-26T09:59:00Z</cp:lastPrinted>
  <dcterms:modified xsi:type="dcterms:W3CDTF">2021-01-26T0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