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 信 承 诺 书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我已仔细阅读这次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聊城经济技术开发区产业园区公开招聘优秀人才公告》等相关材料，清楚并理解其内容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自觉遵守招聘的各项规定，诚实守信，严守纪律，服从考试安排，不舞弊或协助他人舞弊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个人信息、证明资料、证件等相关材料；同时准确填写有效的手机电话等联系方式，并保证在应聘期间联系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、假证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简章中要求的资格条件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因提供信息证件不实或违反以上承诺所造成的后果，本人自愿承担相应的责任。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7" w:hanging="0"/>
      <w:jc w:val="left"/>
    </w:pPr>
    <w:rPr>
      <w:rFonts w:ascii="宋体;SimSun" w:hAnsi="宋体;SimSun" w:eastAsia="宋体;SimSun" w:cs="宋体;SimSu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/>
      <w:szCs w:val="20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left="67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3:00Z</dcterms:created>
  <dc:creator>微软用户</dc:creator>
  <dc:description/>
  <cp:keywords/>
  <dc:language>en-US</dc:language>
  <cp:lastModifiedBy>钱洪民</cp:lastModifiedBy>
  <cp:lastPrinted>2018-04-27T17:34:00Z</cp:lastPrinted>
  <dcterms:modified xsi:type="dcterms:W3CDTF">2020-12-08T10:46:00Z</dcterms:modified>
  <cp:revision>4</cp:revision>
  <dc:subject/>
  <dc:title>报 考 人 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