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泰山地勘集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管理人员公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招聘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岗位招聘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级企业副总经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及以上学历（第一学历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精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企业管理、地质调查与资源勘查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方面专业知识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丰富的实践经验和较强的实际工作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般应具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年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上大中型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或机关事业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经历，有良好的工作业绩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具有较强的组织领导和协调沟通能力，能顾全大局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高以上</w:t>
      </w:r>
      <w:r>
        <w:rPr>
          <w:rFonts w:ascii="仿宋_GB2312" w:hAnsi="仿宋_GB2312" w:cs="仿宋_GB2312" w:eastAsia="仿宋_GB2312"/>
          <w:sz w:val="32"/>
          <w:szCs w:val="32"/>
        </w:rPr>
        <w:t>相关职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执业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党群和人力资源部业务主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名（组织人事主管、人力资源主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行政管理、企业管理、人力资源或其他相关专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年以上大中型国有企业、机关事业单位相关工作经验，熟悉相关业务流程和法律法规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熟练使用相关办公软件，具有良好的文字写作能力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共党员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相关职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执业资格</w:t>
      </w:r>
      <w:r>
        <w:rPr>
          <w:rFonts w:ascii="仿宋_GB2312" w:hAnsi="仿宋_GB2312" w:cs="仿宋_GB2312" w:eastAsia="仿宋_GB2312"/>
          <w:sz w:val="32"/>
          <w:szCs w:val="32"/>
        </w:rPr>
        <w:t>者优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财务资产部业务主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务、会计、审计、金融或相关专业，</w:t>
      </w:r>
      <w:r>
        <w:rPr>
          <w:rFonts w:ascii="仿宋_GB2312" w:hAnsi="仿宋_GB2312" w:cs="Helvetica Neue;Segoe Print" w:eastAsia="仿宋_GB2312"/>
          <w:sz w:val="32"/>
          <w:szCs w:val="32"/>
        </w:rPr>
        <w:t>全日制大学及以上学历（第一学历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悉国家各项财务、会计、金融法律法规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主管会计岗位经验，有预算管理和财务分析方面的工作经验，有集团合并报表经验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良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字</w:t>
      </w:r>
      <w:r>
        <w:rPr>
          <w:rFonts w:ascii="仿宋_GB2312" w:hAnsi="仿宋_GB2312" w:cs="仿宋_GB2312" w:eastAsia="仿宋_GB2312"/>
          <w:sz w:val="32"/>
          <w:szCs w:val="32"/>
        </w:rPr>
        <w:t>表达能力，能够独立完成财务分析报告的撰写工作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中级会计师及以上相关专业职称或者具备注册会计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熟练运用办公及财务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投资发展部</w:t>
      </w:r>
      <w:r>
        <w:rPr>
          <w:rFonts w:ascii="黑体" w:hAnsi="黑体" w:cs="黑体" w:eastAsia="黑体"/>
          <w:sz w:val="32"/>
          <w:szCs w:val="32"/>
        </w:rPr>
        <w:t>业务主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名</w:t>
      </w:r>
    </w:p>
    <w:p>
      <w:pPr>
        <w:pStyle w:val="Normal"/>
        <w:spacing w:lineRule="exact" w:line="560"/>
        <w:ind w:firstLine="627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金融、投资、贸易、经济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相关专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Helvetica Neue;Segoe Print" w:eastAsia="仿宋_GB2312"/>
          <w:sz w:val="32"/>
          <w:szCs w:val="32"/>
        </w:rPr>
        <w:t>全日制大学及以上学历（第一学历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机构从业经历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熟悉并掌握投资业务、国资监管等相关法律法规及资本运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投资、金融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专业职称或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~极度心寒~</cp:lastModifiedBy>
  <cp:lastPrinted>2020-11-19T10:47:00Z</cp:lastPrinted>
  <dcterms:modified xsi:type="dcterms:W3CDTF">2020-11-19T03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