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一流学科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今晚打老虎</cp:lastModifiedBy>
  <cp:lastPrinted>2019-11-21T09:56:00Z</cp:lastPrinted>
  <dcterms:modified xsi:type="dcterms:W3CDTF">2020-11-11T01:33:03Z</dcterms:modified>
  <cp:revision>14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