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 w:bidi="ar"/>
        </w:rPr>
        <w:t>临沂国际生态城建设投资集团有限公司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年社会人才招聘计划表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40"/>
        <w:gridCol w:w="1035"/>
        <w:gridCol w:w="795"/>
        <w:gridCol w:w="1305"/>
        <w:gridCol w:w="1710"/>
        <w:gridCol w:w="5942"/>
        <w:gridCol w:w="81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条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沂国际生态城建设投资集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中心筹建负责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、财务管理、财政学等相关专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大、中型企业十年以上财务核算、风险审计等工作经验；熟悉大型企业的预算、决算编制流程和审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熟悉国家相关法律法规、方针、政策，并具有扎实的财务、金融、税法及企业管理等综合性知识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成本管理与分析、内控风险的发现与把控和财务信息的汇总与分析能力，能保质保量的完成集团公司管理层交办的各项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中级会计师及以上职称，注册会计师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财务管理能力、判断决策能力和应变能力，具有良好的组织协调能力和团队协作精神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沂国际生态城建设投资集团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属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学、财务管理、财政学等相关专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财务管理方面工作经验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熟悉财务岗位相关的基础理论；熟练掌握财务管控软件操作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较强的数据分析和沟通表达能力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4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沂国际生态城建设投资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属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、给排水、交通工程、建筑类、工程管理、工程造价等专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以上相关工作经验，熟悉工程类施工图、施工管理及相关规范标准，熟悉项目立项、编研、报建、开发等全规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练使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制图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中级及以上职称者优先录用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排名选择工作单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保鼎建材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五年以上营销类工作经验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优秀的沟通表达能力、解决问题能力、信息收集和分析判断能力、具有开拓创新精神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工程项目谈判能力，有建材行业工作经验优先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岛华赞股权投资基金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融资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类、金融学类、工商企业管理类等专业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系统化经济类、管理类专业知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备较强的成本意识，创新能力强，抗压能力强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品端正，具备较强的团队协作意识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11-05T11:09:00Z</cp:lastPrinted>
  <dcterms:modified xsi:type="dcterms:W3CDTF">2020-11-09T04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