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val="en-US" w:eastAsia="zh-CN"/>
        </w:rPr>
        <w:t>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</w:r>
    </w:p>
    <w:tbl>
      <w:tblPr>
        <w:tblW w:w="79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8"/>
        <w:gridCol w:w="2625"/>
        <w:gridCol w:w="1173"/>
        <w:gridCol w:w="1913"/>
        <w:gridCol w:w="1035"/>
      </w:tblGrid>
      <w:tr>
        <w:trPr>
          <w:trHeight w:val="76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检资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李龙超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戈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陈士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陆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赵慧雅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刘义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李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杨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常瑶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史文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夏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杨文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梁立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递补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房月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2T02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