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725"/>
        <w:gridCol w:w="1110"/>
        <w:gridCol w:w="615"/>
        <w:gridCol w:w="1410"/>
        <w:gridCol w:w="1605"/>
        <w:gridCol w:w="2535"/>
      </w:tblGrid>
      <w:tr>
        <w:trPr>
          <w:trHeight w:val="4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彩超医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学影像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医师执业资格证，三年以上彩超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学影像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医师执业资格证，三年以上放射科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医师执业资格证，一年以上口腔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医师执业资格证，一年以上妇科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大专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护士执业资格证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美术学、设计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闻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语言文学、新闻学、传播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市场专员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年以上相关工作经验，医学专业背景优先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运动康复、运动人体科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运动训练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会员助理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酒店管理、市场营销、法律、播音主持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机械类、电气类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营运维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电暖维修，综合维修技工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相关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营运助理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大专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仅限女士，有办公室内勤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年以上人力资源工作经验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照市中加国际健康管理中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营养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本科及以上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食品卫生与营养学专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具备营养师资格证书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6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