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1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20</w:t>
      </w:r>
      <w:r>
        <w:rPr/>
        <w:t>年淄博市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就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中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岗位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事业单位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Microsoft</cp:lastModifiedBy>
  <cp:lastPrinted>2019-11-21T09:56:00Z</cp:lastPrinted>
  <dcterms:modified xsi:type="dcterms:W3CDTF">2020-11-07T07:45:00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