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诚信调查人员名单</w:t>
      </w:r>
    </w:p>
    <w:tbl>
      <w:tblPr>
        <w:tblW w:w="598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76"/>
        <w:gridCol w:w="851"/>
        <w:gridCol w:w="1134"/>
        <w:gridCol w:w="910"/>
        <w:gridCol w:w="1080"/>
      </w:tblGrid>
      <w:tr>
        <w:trPr>
          <w:trHeight w:val="28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吴峰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晓倩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吕福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殿鑫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文秀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汪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芬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群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丽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晗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代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孔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月迎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刁元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艳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瑞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瞿晓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颖超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齐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迎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常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越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黄梅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玉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慈天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孝芬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玉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馨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明亮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东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晓宇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永红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嘉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臧冠顺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陈蓉蓉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瑶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辛申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晓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绪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欣欣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池花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艳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孔令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璐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雪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宏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雒方苹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杜佳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徐婷婷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白林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蓓蓓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才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康诗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悦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诺希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贺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伯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思琦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峻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董艳云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雨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范正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安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静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田丽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寻广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文超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海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彭万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晓梅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冯涛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佳欢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俊侠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魏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晓君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崔庭丽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丁宏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亚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门亚男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淑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超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霍晓洁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晓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骞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君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朱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方会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祝雯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韩琳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志慧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佳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邹方燕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秦菲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曹亚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映彤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于田田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双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梦凡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鲁快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车璐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姜晓丽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王玉静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晓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滕文静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雪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苗晶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凤娇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入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孙甜蜜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7-03T04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