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16" w:before="0" w:after="0"/>
        <w:ind w:hanging="0"/>
        <w:jc w:val="left"/>
        <w:rPr>
          <w:rFonts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11"/>
        <w:spacing w:lineRule="exact" w:line="616" w:before="0" w:after="0"/>
        <w:rPr>
          <w:rFonts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bookmarkStart w:id="0" w:name="bookmark4"/>
      <w:bookmarkStart w:id="1" w:name="bookmark5"/>
      <w:bookmarkStart w:id="2" w:name="bookmark3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济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钢城经济开发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管理委员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聘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职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  <w:bookmarkEnd w:id="0"/>
      <w:bookmarkEnd w:id="1"/>
      <w:bookmarkEnd w:id="2"/>
    </w:p>
    <w:p>
      <w:pPr>
        <w:pStyle w:val="Heading21"/>
        <w:spacing w:lineRule="exact" w:line="616" w:before="0" w:after="0"/>
        <w:ind w:firstLine="236"/>
        <w:jc w:val="left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3" w:name="bookmark8"/>
      <w:bookmarkStart w:id="4" w:name="bookmark6"/>
      <w:bookmarkStart w:id="5" w:name="bookmark7"/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一、部门部长、副部长岗位（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05"/>
        <w:gridCol w:w="3136"/>
        <w:gridCol w:w="866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bidi="zh-TW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bidi="zh-TW"/>
              </w:rPr>
              <w:t>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zh-TW"/>
              </w:rPr>
              <w:t xml:space="preserve">  </w:t>
            </w: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bidi="zh-TW"/>
              </w:rPr>
              <w:t>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岗位职责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岗位专业要求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职数</w:t>
            </w:r>
          </w:p>
        </w:tc>
      </w:tr>
      <w:tr>
        <w:trPr>
          <w:trHeight w:val="2136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lang w:val="zh-TW"/>
              </w:rPr>
              <w:t>综合服务部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部  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 w:eastAsia="zh-TW"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负责党工委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管委会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机关党建、人事管理、绩效考核、专项督查等日常管理工作，负责公文收发、会务、档案、信访和后勤保障等机关日常运转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具有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较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丰富的综合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服务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工作经验，熟悉办文办会、行政接待、资产管理、人事管理、绩效考核、对外宣传、专项督查等相关工作，有较好文字水平和良好的综合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97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lang w:val="zh-TW"/>
              </w:rPr>
              <w:t>综合服务部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副部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协助正职负责党工委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管委会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机关党建、人事管理、绩效考核、专项督查等日常管理工作，负责公文收发、会务、档案、信访和后勤保障等机关日常运转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具有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较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丰富的综合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服务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工作经验，熟悉办文办会、行政接待、资产管理、人事管理、绩效考核、对外宣传、专项督查等相关工作，有较好文字水平和良好的综合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经济发展部部  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负责年度经济指标任务的落实，研究分析宏观经济形势，对开发区总体经济发展战略、产业规划布局等重要问题提出政策建议；负责企业运行调度、协调、服务等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有经济工作经验，了解宏观经济、产业发展、企业运营，有良好的沟通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2252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lang w:eastAsia="zh-TW"/>
              </w:rPr>
            </w:pPr>
            <w:r>
              <w:rPr>
                <w:rFonts w:ascii="宋体" w:hAnsi="宋体" w:cs="Times New Roman"/>
                <w:b w:val="false"/>
                <w:bCs/>
              </w:rPr>
              <w:t>经济发展部副部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协助正职负责年度经济指标任务的落实，研究分析宏观经济形势，对开发区总体经济发展战略、产业规划布局等重要问题提出政策建议；负责企业运行调度、协调、服务等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有经济工作经验，了解宏观经济、产业发展、企业运营，有良好的沟通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投资促进部部  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负责双招双引工作，统筹项目、人才引进、项目承接、产业培育等关联性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国家、省、市、区有关招商引资政策法规、招商流程、招商技巧、合同条款以及市场操作模式；掌握商务交往技巧、项目推介技巧、客户谈判技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投资促进部副部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协助正职负责双招双引工作， 统筹项目人才引进、项目承接、产业培育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国家、省、市、区有关招商引资政策法规、招商流程、招商技巧、合同条款以及市场操作模式；掌握商务交往技巧、项目推介技巧、客户谈判技巧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财政保障部部  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负责编制开发区财政收支预算、决算及执行过程的控制、分析工作；负责资金筹集、调度和平衡以及管理融资、资本运作等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练掌握财政相关业务、国资监管、金融、投融资等工作，熟悉宏观经济、金融政策，有良好的沟通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财政保障部副部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协助正职负责编制开发区财政收支预算、决算及执行过程的控制、分析工作；负责资金筹集、调度和平衡以及管理融资、资本运作等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练掌握财政相关业务、国资监管、金融、投融资等工作，熟悉宏观经济、金融政策，有良好的沟通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建设服务部部  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负责规划修编、项目规划选址、项目审批服务、项目建设推进监管等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规划、项目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建设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审批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服务等工作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有良好的沟通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建设服务部副部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  <w:lang w:eastAsia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协助正职负责规划修编、项目规划选址、项目审批服务、项目建设推进监管等工作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规划、项目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建设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审批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服务等工作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有良好的沟通协调能力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  <w:r>
        <w:br w:type="page"/>
      </w:r>
    </w:p>
    <w:p>
      <w:pPr>
        <w:pStyle w:val="Heading21"/>
        <w:spacing w:lineRule="exact" w:line="616" w:before="0" w:after="156"/>
        <w:ind w:firstLine="320"/>
        <w:jc w:val="left"/>
        <w:rPr>
          <w:rFonts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/>
          <w:b w:val="false"/>
          <w:bCs/>
          <w:color w:val="000000"/>
          <w:sz w:val="32"/>
          <w:szCs w:val="32"/>
        </w:rPr>
        <w:t>部门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副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主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管</w:t>
      </w:r>
      <w:r>
        <w:rPr>
          <w:rFonts w:eastAsia="黑体"/>
          <w:b w:val="false"/>
          <w:bCs/>
          <w:color w:val="000000"/>
          <w:sz w:val="32"/>
          <w:szCs w:val="32"/>
        </w:rPr>
        <w:t>岗位（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黑体"/>
          <w:b w:val="false"/>
          <w:bCs/>
          <w:color w:val="000000"/>
          <w:sz w:val="32"/>
          <w:szCs w:val="32"/>
        </w:rPr>
        <w:t>个）</w:t>
      </w:r>
      <w:bookmarkEnd w:id="3"/>
      <w:bookmarkEnd w:id="4"/>
      <w:bookmarkEnd w:id="5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37"/>
        <w:gridCol w:w="3071"/>
        <w:gridCol w:w="910"/>
      </w:tblGrid>
      <w:tr>
        <w:trPr>
          <w:trHeight w:val="35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bidi="zh-TW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bidi="zh-TW"/>
              </w:rPr>
              <w:t>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zh-TW"/>
              </w:rPr>
              <w:t xml:space="preserve">  </w:t>
            </w: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bidi="zh-TW"/>
              </w:rPr>
              <w:t>位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岗位职责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岗位专业要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数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lang w:val="zh-TW"/>
              </w:rPr>
              <w:t>综合服务部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主  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 w:eastAsia="zh-TW"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负责党工委（管委会）机关党建、人事管理、绩效考核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文字材料、调查研究、政策建议、专项督查等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办文办会、对外宣传、专项督查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、人事管理、党务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等相关工作，组织协调能力强。有较好的文字水平和良好的综合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lang w:val="zh-TW"/>
              </w:rPr>
              <w:t>综合服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副主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协助主管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负责党工委（管委会）机关党建、人事管理、绩效考核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文字材料、调查研究、政策建议、专项督查等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办文办会、对外宣传、专项督查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、人事管理、党务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等相关工作，组织协调能力强。有较好的文字水平和良好的综合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经济发展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主  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</w:t>
            </w:r>
            <w:r>
              <w:rPr>
                <w:rFonts w:ascii="宋体" w:hAnsi="宋体" w:cs="Times New Roman"/>
                <w:b w:val="false"/>
                <w:bCs/>
              </w:rPr>
              <w:t>做好年度经济指标任务的落实；做好科技发展、人才服务工作；做好企业运行调度、协调、服务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有经济工作经验，了解宏观经济、产业发展、企业运营，有良好的沟通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经济发展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副主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</w:t>
            </w:r>
            <w:r>
              <w:rPr>
                <w:rFonts w:ascii="宋体" w:hAnsi="宋体" w:cs="Times New Roman"/>
                <w:b w:val="false"/>
                <w:bCs/>
              </w:rPr>
              <w:t>协助主管做好年度经济指标任务的落实；做好科技发展、人才服务工作；做好企业运行调度、协调、服务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有经济工作经验，了解宏观经济、产业发展、企业运营，有良好的沟通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投资促进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主  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负责双招双引工作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统筹项目、人才引进、项目承接、产业培育等关联性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有关招商引资政策法规、招商流程、招商技巧、合同条款以及市场操作模式；掌握商务交往技巧、项目推介技巧、客户谈判技巧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投资促进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副主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协助主管负责双招双引工作，统筹项目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人才引进、项目承接、产业培育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有关招商引资政策法规、招商流程、招商技巧、合同条款以及市场操作模式；掌握商务交往技巧、项目推介技巧、客户谈判技巧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财政保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主  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做好开发区财政收支预算、决算及执行过程的控制、分析工作；做好资金筹集、调度和平衡以及管理融资、资本运作等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练掌握财政相关业务、国资监管、金融、投融资等工作，熟悉宏观经济、金融政策，有良好的沟通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建设服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主  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负责规划修编、项目审批服务、园区及进园企业（项目）道路等基础配套服务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规划、项目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建设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审批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服务等工作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有良好的沟通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建设服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副主管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按照部门职责，协助主管负责规划修编、项目审批服务、项目建设推进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基础设施建设等工作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规划、项目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建设、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审批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服务等工作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有良好的沟通协调能力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</w:tbl>
    <w:p>
      <w:pPr>
        <w:pStyle w:val="Heading21"/>
        <w:keepNext w:val="true"/>
        <w:keepLines/>
        <w:spacing w:lineRule="exact" w:line="560" w:before="0" w:after="156"/>
        <w:ind w:firstLine="160"/>
        <w:jc w:val="left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三、部门职员岗位（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27"/>
        <w:gridCol w:w="3063"/>
        <w:gridCol w:w="930"/>
      </w:tblGrid>
      <w:tr>
        <w:trPr>
          <w:trHeight w:val="526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bidi="zh-TW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bidi="zh-TW"/>
              </w:rPr>
              <w:t>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bidi="zh-TW"/>
              </w:rPr>
              <w:t>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岗位职责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岗位专业要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24"/>
                <w:szCs w:val="24"/>
                <w:lang w:val="zh-TW" w:bidi="zh-TW"/>
              </w:rPr>
              <w:t>数</w:t>
            </w:r>
          </w:p>
        </w:tc>
      </w:tr>
      <w:tr>
        <w:trPr>
          <w:trHeight w:val="170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lang w:val="zh-TW"/>
              </w:rPr>
              <w:t>综合服务部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职  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000000"/>
                <w:lang w:val="zh-TW" w:eastAsia="zh-TW" w:bidi="zh-TW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做好文字材料起草、调查研究、政策建议等工作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具有综合</w:t>
            </w:r>
            <w:r>
              <w:rPr>
                <w:rFonts w:ascii="宋体" w:hAnsi="宋体" w:cs="Times New Roman"/>
                <w:b w:val="false"/>
                <w:bCs/>
                <w:color w:val="000000"/>
                <w:lang w:val="en-US" w:eastAsia="zh-CN"/>
              </w:rPr>
              <w:t>服务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工作经验，有文秘经历，</w:t>
            </w:r>
            <w:r>
              <w:rPr>
                <w:rFonts w:ascii="宋体" w:hAnsi="宋体" w:cs="Times New Roman"/>
                <w:b w:val="false"/>
                <w:bCs/>
              </w:rPr>
              <w:t>有良好的沟通协调能力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70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经济发展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  <w:lang w:val="zh-TW"/>
              </w:rPr>
            </w:pPr>
            <w:r>
              <w:rPr>
                <w:rFonts w:ascii="宋体" w:hAnsi="宋体" w:cs="Times New Roman"/>
                <w:b w:val="false"/>
                <w:bCs/>
              </w:rPr>
              <w:t>职  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做好年度经济指标任务的落实；做好科技发展、人才服务工作；做好企业运行调度、协调、服务工作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有经济工作经验，了解宏观经济、产业发展、企业运营，有良好的沟通协调能力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208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投资促进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职  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做好双招双引工作， 统筹项目人才引进、项目承接、产业培育工作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悉国家、省、市、区有关招商引资政策法规、招商流程、招商技巧、合同条款以及市场操作模式；掌握商务交往技巧、项目推介技巧、客户谈判技巧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  <w:tr>
        <w:trPr>
          <w:trHeight w:val="170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财政保障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</w:rPr>
              <w:t>职  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做好开发区财政收支预算、决算及执行过程的控制、分析工作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</w:rPr>
              <w:t>熟练掌握财政相关业务工作，熟悉宏观经济、金融政策，有良好的沟通协调能力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/>
              </w:rPr>
            </w:pPr>
            <w:r>
              <w:rPr>
                <w:rFonts w:cs="Times New Roman" w:ascii="宋体" w:hAnsi="宋体"/>
                <w:b w:val="false"/>
                <w:bCs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Normal"/>
        <w:spacing w:lineRule="exact" w:line="560"/>
        <w:rPr>
          <w:rFonts w:ascii="宋体" w:hAnsi="宋体" w:cs="Times New Roman"/>
          <w:b w:val="false"/>
          <w:b w:val="false"/>
          <w:bCs/>
        </w:rPr>
      </w:pPr>
      <w:r>
        <w:rPr>
          <w:rFonts w:cs="Times New Roman" w:ascii="宋体" w:hAnsi="宋体"/>
          <w:b w:val="false"/>
          <w:bCs/>
        </w:rPr>
      </w:r>
    </w:p>
    <w:p>
      <w:pPr>
        <w:pStyle w:val="Style19"/>
        <w:spacing w:lineRule="exact" w:line="616" w:before="0" w:after="0"/>
        <w:jc w:val="both"/>
        <w:rPr>
          <w:rFonts w:ascii="宋体" w:hAnsi="宋体" w:eastAsia="方正仿宋简体;微软雅黑" w:cs="宋体"/>
          <w:b w:val="false"/>
          <w:b w:val="false"/>
          <w:bCs/>
          <w:sz w:val="32"/>
          <w:szCs w:val="32"/>
        </w:rPr>
      </w:pPr>
      <w:r>
        <w:rPr>
          <w:rFonts w:eastAsia="方正仿宋简体;微软雅黑" w:cs="宋体" w:ascii="宋体" w:hAnsi="宋体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Calibri" w:hAnsi="Calibri" w:cs="Calibri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文本缩进 Char"/>
    <w:basedOn w:val="Style14"/>
    <w:qFormat/>
    <w:rPr>
      <w:rFonts w:ascii="Calibri" w:hAnsi="Calibri" w:eastAsia="宋体" w:cs="Calibri"/>
      <w:kern w:val="2"/>
      <w:sz w:val="22"/>
      <w:szCs w:val="22"/>
    </w:rPr>
  </w:style>
  <w:style w:type="character" w:styleId="Char5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6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2Char1">
    <w:name w:val="正文首行缩进 2 Char"/>
    <w:basedOn w:val="Char4"/>
    <w:qFormat/>
    <w:rPr>
      <w:rFonts w:ascii="仿宋_GB2312" w:hAnsi="仿宋_GB2312" w:cs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>
      <w:suppressAutoHyphens w:val="true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cs="仿宋_GB2312"/>
    </w:rPr>
  </w:style>
  <w:style w:type="paragraph" w:styleId="Heading21">
    <w:name w:val="Heading #2|1"/>
    <w:basedOn w:val="Normal"/>
    <w:qFormat/>
    <w:pPr>
      <w:spacing w:before="0" w:after="40"/>
      <w:ind w:firstLine="240"/>
      <w:outlineLvl w:val="1"/>
    </w:pPr>
    <w:rPr>
      <w:rFonts w:ascii="宋体" w:hAnsi="宋体" w:eastAsia="宋体" w:cs="Times New Roman"/>
      <w:sz w:val="28"/>
      <w:szCs w:val="28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ing11">
    <w:name w:val="Heading #1|1"/>
    <w:basedOn w:val="Normal"/>
    <w:qFormat/>
    <w:pPr>
      <w:spacing w:lineRule="exact" w:line="588" w:before="0" w:after="630"/>
      <w:jc w:val="center"/>
      <w:outlineLvl w:val="0"/>
    </w:pPr>
    <w:rPr>
      <w:rFonts w:ascii="宋体" w:hAnsi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before="0" w:after="600"/>
      <w:ind w:firstLine="160"/>
    </w:pPr>
    <w:rPr>
      <w:rFonts w:ascii="宋体" w:hAnsi="宋体" w:cs="宋体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exact" w:line="312"/>
    </w:pPr>
    <w:rPr>
      <w:rFonts w:ascii="宋体" w:hAnsi="宋体" w:eastAsia="宋体" w:cs="Times New Roman"/>
      <w:sz w:val="22"/>
      <w:szCs w:val="22"/>
      <w:lang w:val="zh-TW" w:eastAsia="zh-TW" w:bidi="zh-TW"/>
    </w:rPr>
  </w:style>
  <w:style w:type="paragraph" w:styleId="Pfont14">
    <w:name w:val="p_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7:00Z</dcterms:created>
  <dc:creator>T</dc:creator>
  <dc:description/>
  <dc:language>en-US</dc:language>
  <cp:lastModifiedBy>ぺ灬cc果冻ル</cp:lastModifiedBy>
  <cp:lastPrinted>2020-10-16T16:53:00Z</cp:lastPrinted>
  <dcterms:modified xsi:type="dcterms:W3CDTF">2020-10-17T01:24:20Z</dcterms:modified>
  <cp:revision>9</cp:revision>
  <dc:subject/>
  <dc:title>中共济南市钢城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