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单位同意推荐其参加本次淄博市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ew2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ぺ灬cc果冻ル</cp:lastModifiedBy>
  <cp:lastPrinted>2017-09-21T09:33:00Z</cp:lastPrinted>
  <dcterms:modified xsi:type="dcterms:W3CDTF">2020-11-23T02:15:11Z</dcterms:modified>
  <cp:revision>21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