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28"/>
        <w:textAlignment w:val="auto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-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如对体检结果有疑义，按有关规定办理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lenovo</cp:lastModifiedBy>
  <cp:lastPrinted>2013-07-29T16:01:00Z</cp:lastPrinted>
  <dcterms:modified xsi:type="dcterms:W3CDTF">2020-09-07T06:38:47Z</dcterms:modified>
  <cp:revision>6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