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12"/>
        <w:gridCol w:w="1044"/>
        <w:gridCol w:w="852"/>
        <w:gridCol w:w="924"/>
        <w:gridCol w:w="972"/>
        <w:gridCol w:w="924"/>
      </w:tblGrid>
      <w:tr>
        <w:trPr>
          <w:trHeight w:val="805" w:hRule="atLeast"/>
        </w:trPr>
        <w:tc>
          <w:tcPr>
            <w:tcW w:w="81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年梁山县人民医院公开招聘备案制工作人员考试网上报名情况（截止</w:t>
            </w: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日上午）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计划招考人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报考人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审核通过人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交费人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上传照片人数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层次临床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层次临床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层次临床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层次临床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层次临床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层次临床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层次临床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层次临床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层次临床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层次临床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层次临床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层次临床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层次临床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层次临床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层次急诊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层次急诊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层次中医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层次中医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层次影像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层次财会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层次管理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急诊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急诊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重症医学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病理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医学影像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医学影像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医学影像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医学影像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护理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梁山县人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护理岗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仿宋_GBK;微软雅黑"/>
          <w:bCs/>
          <w:kern w:val="2"/>
          <w:sz w:val="32"/>
          <w:szCs w:val="32"/>
          <w:lang w:val="en"/>
        </w:rPr>
      </w:pPr>
      <w:r>
        <w:rPr>
          <w:rFonts w:eastAsia="方正仿宋_GBK;微软雅黑"/>
          <w:bCs/>
          <w:kern w:val="2"/>
          <w:sz w:val="32"/>
          <w:szCs w:val="32"/>
          <w:lang w:val="en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9:00Z</dcterms:created>
  <dc:creator>USER</dc:creator>
  <dc:description/>
  <dc:language>en-US</dc:language>
  <cp:lastModifiedBy>Administrator</cp:lastModifiedBy>
  <cp:lastPrinted>2020-08-03T16:03:00Z</cp:lastPrinted>
  <dcterms:modified xsi:type="dcterms:W3CDTF">2020-08-05T03:54:27Z</dcterms:modified>
  <cp:revision>6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