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706"/>
        <w:gridCol w:w="797"/>
        <w:gridCol w:w="5202"/>
      </w:tblGrid>
      <w:tr>
        <w:trPr>
          <w:trHeight w:val="64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需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科室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需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专业及要求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呼吸内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消化内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内分泌学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一定科研能力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液内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血液学专业，有一定科研能力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风湿免疫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心血管内科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肾脏病、血液净化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神经内科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肝胆外科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乳甲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乳腺甲状腺外科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胃肠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血管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骨外科学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脊柱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关节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骨外科学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关节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足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骨外科学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足外科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伤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骨外科学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伤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泌尿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小儿外科学专业，有一定科研能力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神经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心脏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胸外科学专业，有较强科研能力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烧伤整形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烧伤整形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肛肠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妇产科学—妇科专业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妇产科学—产科学专业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儿科学专业，中医儿科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眼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耳鼻咽喉头颈外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耳鼻咽喉头颈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科病房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口腔颌面外科学专业生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科门诊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口腔医学口内、修复、正畸、种植专业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内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急诊医学、重症医学、心血管内科、神经内科、呼吸内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重症医学、呼吸内科、心血管内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科医学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全科医学、呼吸内科、神经内科、心血管内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康复医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中医内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皮肤与性病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肿瘤内科学专业，有一定科研能力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肿瘤学放疗专业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感染疾病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感染性疾病学、呼吸内科学、消化内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生殖医学、组织胚胎学、泌尿外科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麻醉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麻醉学、疼痛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临床营养医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临床医学、医学检验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临床检验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液实验室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血液学、干细胞学相关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病理学相关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影像医学与核医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介入放射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影像医学与核医学专业、介入放射学相关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超声诊断医学专业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要求影像医学与核医学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ET/CT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诊断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电图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心血管内科学、心电图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临床药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护理学专业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软件开发与维护、数据库管理专业方向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能部门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求社会医学与卫生事业管理、流行病与卫生统计学专业</w:t>
            </w:r>
          </w:p>
        </w:tc>
      </w:tr>
      <w:tr>
        <w:trPr>
          <w:trHeight w:val="450" w:hRule="atLeast"/>
        </w:trPr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5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shd w:fill="FFFFFF" w:val="clear"/>
        </w:rPr>
        <w:t>         </w:t>
      </w:r>
      <w:r>
        <w:rPr>
          <w:rFonts w:ascii="宋体;SimSun" w:hAnsi="宋体;SimSun" w:cs="宋体;SimSun"/>
          <w:color w:val="333333"/>
          <w:kern w:val="0"/>
          <w:sz w:val="18"/>
          <w:szCs w:val="18"/>
          <w:shd w:fill="FFFFFF" w:val="clear"/>
        </w:rPr>
        <w:t>欢迎其他专业或岗位优秀博士研究生与医院联系面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8:00Z</dcterms:created>
  <dc:creator>User</dc:creator>
  <dc:description/>
  <cp:keywords/>
  <dc:language>en-US</dc:language>
  <cp:lastModifiedBy>User</cp:lastModifiedBy>
  <dcterms:modified xsi:type="dcterms:W3CDTF">2017-12-08T07:39:00Z</dcterms:modified>
  <cp:revision>1</cp:revision>
  <dc:subject/>
  <dc:title>序号</dc:title>
</cp:coreProperties>
</file>