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东昌府区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卫生健康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事业单位公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招聘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专业技术人员面试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疫情防控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昌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举行，按照统筹推进疫情防控要求，请考生严格按照疫情防控要求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的准备工作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疫情防控有关事宜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保证考生身体健康，根据新冠肺炎常态化疫情防控有关规定，考生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考点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应当主动出示山东省电子健康通行码（绿码），并按要求主动接受体温测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有青岛旅居史的考生需携带最新</w:t>
      </w:r>
      <w:r>
        <w:rPr>
          <w:rFonts w:ascii="仿宋_GB2312" w:hAnsi="仿宋_GB2312" w:cs="仿宋_GB2312" w:eastAsia="仿宋_GB2312"/>
          <w:sz w:val="32"/>
          <w:szCs w:val="32"/>
        </w:rPr>
        <w:t>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无法提供健康证明的，以及经现场卫生防疫专业人员确认有可疑症状（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以上，出现持续干咳、乏力、呼吸困难等症状）的考生，不得进入考场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起，可联系东昌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办理考试退费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考生注意个人防护，自备一次性医用口罩或医用外科口罩，除核验考生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考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休息室</w:t>
      </w:r>
      <w:r>
        <w:rPr>
          <w:rFonts w:ascii="仿宋_GB2312" w:hAnsi="仿宋_GB2312" w:cs="仿宋_GB2312" w:eastAsia="仿宋_GB2312"/>
          <w:sz w:val="32"/>
          <w:szCs w:val="32"/>
        </w:rPr>
        <w:t>应当全程佩戴口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sz w:val="32"/>
          <w:szCs w:val="32"/>
        </w:rPr>
        <w:t>，以免影响考试。凡违反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常态化疫情防控有关规定，隐瞒、虚报旅居史、接触史、健康状况等疫情防控重点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重大疫情传播的</w:t>
      </w:r>
      <w:r>
        <w:rPr>
          <w:rFonts w:ascii="仿宋_GB2312" w:hAnsi="仿宋_GB2312" w:cs="仿宋_GB2312" w:eastAsia="仿宋_GB2312"/>
          <w:sz w:val="32"/>
          <w:szCs w:val="32"/>
        </w:rPr>
        <w:t>，将依法依规追究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昌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联系方式： </w:t>
      </w:r>
      <w:r>
        <w:rPr>
          <w:rFonts w:eastAsia="仿宋_GB2312" w:cs="仿宋_GB2312" w:ascii="仿宋_GB2312" w:hAnsi="仿宋_GB2312"/>
          <w:sz w:val="32"/>
          <w:szCs w:val="32"/>
        </w:rPr>
        <w:t>0635-8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8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东昌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山东省电子健康通行码申领使用、查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疫情风险等级等有关问题的说明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如何申请办理和使用山东省电子健康通行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中、高风险等疫情重点地区流入人员管理有关规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如何查询所在地区的疫情风险等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东昌府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疾控部门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635-84191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j</dc:creator>
  <dc:description/>
  <dc:language>en-US</dc:language>
  <cp:lastModifiedBy>wsj</cp:lastModifiedBy>
  <cp:lastPrinted>2020-10-20T15:59:00Z</cp:lastPrinted>
  <dcterms:modified xsi:type="dcterms:W3CDTF">2020-10-20T0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