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4" w:before="0" w:after="1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莒南县村级动物防疫员招聘名额分配表</w:t>
      </w:r>
    </w:p>
    <w:tbl>
      <w:tblPr>
        <w:tblW w:w="58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93"/>
        <w:gridCol w:w="3042"/>
      </w:tblGrid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镇街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拟招聘数量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十字路街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含开发区）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大店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坪上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板泉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壮岗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文疃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朱芦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坊前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含产业园）</w:t>
            </w:r>
          </w:p>
        </w:tc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洙边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团林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筵宾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岭泉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石莲子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涝坡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道口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相沟镇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0:38Z</dcterms:created>
  <dc:creator>Administrator</dc:creator>
  <dc:description/>
  <dc:language>en-US</dc:language>
  <cp:lastModifiedBy>那时花开咖啡馆。</cp:lastModifiedBy>
  <dcterms:modified xsi:type="dcterms:W3CDTF">2020-11-20T11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