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2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人员诚信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本人承诺，我在参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山东莱州经济开发区城发投资有限公司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以下简称“城发公司”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开招聘工作人员过程中，做到以下几点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我已仔细阅读招聘简章及相关附件，将及时到指定网站查询相关招聘信息，认真阅读与应聘岗位相关的各项通知要求，掌握招聘要求、招聘流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我本人符合《招聘简章》、招聘岗位规定的条件和要求，我提供的个人信息、证明材料、证件等真实、准确，提供的通讯联系方式畅通有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我将自觉遵守公开招聘的各项规定，诚实守信、严守纪律、服从管理，认真按时履行应聘人员的义务。被列入体检和考察范围后，我将按照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开发区管委会招聘领导小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要求，提供证件材料、转调档案、参加体检、配合考察、办理聘用手续、按时报到上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如我违反以上承诺，我将自愿承担取消聘用资格等相应责任。</w:t>
      </w:r>
    </w:p>
    <w:p>
      <w:pPr>
        <w:pStyle w:val="ListParagraph"/>
        <w:spacing w:lineRule="exact" w:line="580"/>
        <w:ind w:left="360" w:firstLine="9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报考人员签名：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45Z</dcterms:created>
  <dc:creator>Administrator</dc:creator>
  <dc:description/>
  <dc:language>en-US</dc:language>
  <cp:lastModifiedBy>雨蒙</cp:lastModifiedBy>
  <dcterms:modified xsi:type="dcterms:W3CDTF">2020-10-23T0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