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附件</w:t>
      </w:r>
      <w:r>
        <w:rPr>
          <w:rFonts w:eastAsia="仿宋_GB2312" w:cs="Times New Roman"/>
          <w:sz w:val="24"/>
          <w:szCs w:val="32"/>
          <w:lang w:val="en-US" w:eastAsia="zh-C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潍坊市城投集团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社会公开招聘职位汇总表</w:t>
      </w:r>
    </w:p>
    <w:tbl>
      <w:tblPr>
        <w:tblW w:w="1428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346"/>
        <w:gridCol w:w="1012"/>
        <w:gridCol w:w="987"/>
        <w:gridCol w:w="4425"/>
        <w:gridCol w:w="4617"/>
        <w:gridCol w:w="1035"/>
      </w:tblGrid>
      <w:tr>
        <w:trPr>
          <w:tblHeader w:val="true"/>
          <w:trHeight w:val="52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计划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务管理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会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负责集团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核算、税收筹划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日制大学本科及以上学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管理、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等相关专业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wfsctjtzhaopin@126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536-50183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536-5018063</w:t>
            </w:r>
          </w:p>
        </w:tc>
      </w:tr>
      <w:tr>
        <w:trPr>
          <w:trHeight w:val="11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金融合作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融资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的融资计划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与金融机构沟通对接，维护集团公司融资渠道等相关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日制大学本科及以上学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金融、财务管理等相关专业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2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市基础设施投资建设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会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公司的会计核算事宜，及时做好凭证的编制、登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做到账证相符、账表相符；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月度及时填制并报送报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月、季、年度及时进行税务申报及汇算清缴，依法正确计提和上缴各项税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妥善保管会计凭证、会计账簿、财务会计报表和其他会计资料，负责会计档案的整理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转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；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负责公司固定资产核算、做到帐、卡、物相符，并按规定准确分类、编号、计提折旧；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负责公司的会计凭证、各类账表定期打印、收集整理、装订成册、登记编号；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公司相关审计、税务咨询等事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公司交办的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下，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学历，财务管理、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以上相关工作经验，熟悉国家财税法规政策，熟练使用常用办公软件及财务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中级会计师及以上职称或注册会计师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房地产公司财务工作经验者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考虑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wfjjtzhr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536-5018387</w:t>
            </w:r>
          </w:p>
        </w:tc>
      </w:tr>
      <w:tr>
        <w:trPr>
          <w:trHeight w:val="4182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市文化旅游建设投资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照有关法律、法规和公司的要求起草内部审计制度、办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订年度和月度审计工作计划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组织实施内部审计监督并向分管领导沟通审计结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公司及所属单位委托事项的审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外部审计机构对公司的审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公司相关制度，发现、分析公司存在的内控风险；跟进内控问题，负责监督、上报内控工作执行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公司交办的其他审计事项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会计、审计类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以下任意条件者优先考虑：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内审经验；②财会、审计类中级及以上职称；③具有工程项目审计经验者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wfwtzp@126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536-5018307</w:t>
            </w:r>
          </w:p>
        </w:tc>
      </w:tr>
      <w:tr>
        <w:trPr>
          <w:trHeight w:val="5064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步审核、拟定公司各类法律文书及合同，监督检查合同的履行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与起草、审核、规范公司重大规章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领导对公司的重大经济活动提供法律建议，防范法律风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助公司处理各种诉讼及非诉讼法律事务，草拟律师函及法律文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公司相关业务的法律咨询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与外聘律师、法律顾问的联络、配合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时发现总结工作流程中的法律风险问题，及时予以改正完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公司交办的其他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全日制大学本科及以上学历，法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写作能力强，熟练使用办公软件，具有良好的分析能力及风险防控意识，思维逻辑缜密，善于沟通、协调和管理，具备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以下任意条件者优先考虑：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以上法律相关工作经验；②熟悉合同法、民法、经济法及诉讼法等相关法律者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42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5"/>
        <w:gridCol w:w="1105"/>
        <w:gridCol w:w="1012"/>
        <w:gridCol w:w="987"/>
        <w:gridCol w:w="4440"/>
        <w:gridCol w:w="4605"/>
        <w:gridCol w:w="1035"/>
      </w:tblGrid>
      <w:tr>
        <w:trPr>
          <w:tblHeader w:val="true"/>
          <w:trHeight w:val="25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浩博水利建设有限公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潍坊水利水质检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业务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负责环境、食品等检测业务市场推广和开发，完成业绩任务和回款；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客户档案建立与更新对客户进行有效的管理和跟踪，收集市场信息，掌握市场发展趋势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大学专科（高职）及以上学历，国际贸易、经济学、市场营销等相关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积极主动，具有良好的团队合作精神、沟通协作能力和服务意识；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及以上相关工作经验者优先考虑。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dhbrlzy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132807883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0536-7619735</w:t>
            </w:r>
          </w:p>
        </w:tc>
      </w:tr>
      <w:tr>
        <w:trPr>
          <w:trHeight w:val="353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样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悉环境监测样品采集，如大气、土壤、废气、废水、噪音等，熟练操作现场采样设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了解水、气、声、土等环境要素概念，具有一定的污染分析技术知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严格按照相关标准和规范，及时完成采样、现场检测任务，并确保样品的代表性和完整性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（高职）及以上学历，化学、环境、药物制剂技术等相关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练操作大气、土壤、废气、废水、噪音等现场采样设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严谨踏实、具有分析和解决问题的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具有良好的团队合作精神、沟通协作能力；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及以上相关工作经验者优先考虑。                      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崖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计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资产、物资统计管理工作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（高职）及以上学历，会计、统计、会计电算化及工商管理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及以上工作经验者优先考虑；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地址：潍坊市昌乐县鄌郚镇高崖村西一公里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浩博水利建设有限公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潍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分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策划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企业形象的宣传，以及相关资料、图片、录音、录像等收集、整理、记载和存档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充分利用各种宣传渠道策划编辑企业文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对外发布稿件、印刷品、宣传彩页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做好各项中心工作的跟踪、报导，深入野外施工一线，及时反映一线员工的工作、生活情况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（高职）及以上学历，企业管理、艺术设计类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良好的设计与创意思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工作经验者优先考虑。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sdhbrlzy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132807883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0536-7619735</w:t>
            </w:r>
          </w:p>
        </w:tc>
      </w:tr>
      <w:tr>
        <w:trPr>
          <w:trHeight w:val="28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电技术 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野外工程用电管理、机电设备维护保养、操作、野外安全用电培训等工作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（高职）及以上学历，机电专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电工原理及机电设备维修与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具有电工从业资格证书者优先考虑。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6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0:00Z</dcterms:created>
  <dc:creator>lenovo</dc:creator>
  <dc:description/>
  <dc:language>en-US</dc:language>
  <cp:lastModifiedBy>し☆ve齊</cp:lastModifiedBy>
  <cp:lastPrinted>2019-05-09T16:47:00Z</cp:lastPrinted>
  <dcterms:modified xsi:type="dcterms:W3CDTF">2020-10-09T08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