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cs="&amp;quot;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&amp;quot;Times New Roman" w:ascii="&amp;quot;Times New Roman" w:hAnsi="&amp;quot;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&amp;quot;Times New Roman" w:hAnsi="&amp;quot;Times New Roman" w:cs="&amp;quot;Times New Roman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81"/>
        <w:gridCol w:w="1088"/>
        <w:gridCol w:w="1723"/>
        <w:gridCol w:w="1175"/>
        <w:gridCol w:w="1250"/>
        <w:gridCol w:w="2506"/>
      </w:tblGrid>
      <w:tr>
        <w:trPr>
          <w:trHeight w:val="10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岗位   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岗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学历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专业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招聘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年龄要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36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val="en-US" w:eastAsia="zh-CN"/>
              </w:rPr>
              <w:t>新闻采编记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eastAsia="zh-CN"/>
              </w:rPr>
              <w:t>全日制大专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eastAsia="zh-CN"/>
              </w:rPr>
              <w:t>新闻学、广播电视学、传播学、广播电视编导、摄影摄像技术、新闻采编与制作、编辑出版等相关专业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lang w:val="en-US" w:eastAsia="zh-CN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val="en-US" w:eastAsia="zh-CN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以下</w:t>
            </w:r>
          </w:p>
          <w:p>
            <w:pPr>
              <w:pStyle w:val="Normal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具有较强的新闻理论和文字功底，具备基本的摄影摄像基础能力，能胜任电视和纸媒稿件的策划、采写及编辑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eastAsia="zh-CN"/>
              </w:rPr>
              <w:t>有媒体从业经验者优先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eastAsia="zh-CN"/>
              </w:rPr>
              <w:t>新媒体编辑记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eastAsia="zh-CN"/>
              </w:rPr>
              <w:t>全日制大专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新闻学、传播学、广播电视编导、新闻采编与制作、网络传播、数字媒体艺术、新闻与编辑 网络与新媒体传播等相关专业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val="en-US" w:eastAsia="zh-CN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以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能使用新媒体运营工具进行采编制作；能掌握微信、微博等多个新媒体平台功能；具备良好的文字编辑能力和活动策划能力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eastAsia="zh-CN"/>
              </w:rPr>
              <w:t>有媒体从业经验者优先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eastAsia="zh-CN"/>
              </w:rPr>
              <w:t>办公室文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eastAsia="zh-CN"/>
              </w:rPr>
              <w:t>全日制大专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汉语言文学、秘书学、文秘、公共事务管理、行政管理等相关专业。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val="en-US" w:eastAsia="zh-CN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以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有一定的公文写作能力，熟练使用各种办公自动化设备，具有良好的沟通协调能力，有一年及以上相关工作经历者优先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滨州市沾化区融创文化传媒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年公开招聘工作人员岗位计划表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794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3Z</dcterms:created>
  <dc:creator>lenovo</dc:creator>
  <dc:description/>
  <dc:language>en-US</dc:language>
  <cp:lastModifiedBy>，，丁先生，，</cp:lastModifiedBy>
  <dcterms:modified xsi:type="dcterms:W3CDTF">2020-09-12T0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