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鲁源节能认证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及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名和资格初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与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时间：即日起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报名方式：本次招聘仅受理网上报名。请准确</w:t>
      </w:r>
      <w:r>
        <w:rPr>
          <w:rFonts w:ascii="仿宋_GB2312" w:hAnsi="仿宋_GB2312" w:cs="仿宋" w:eastAsia="仿宋_GB2312"/>
          <w:sz w:val="32"/>
          <w:szCs w:val="32"/>
        </w:rPr>
        <w:t>、完整、规范填写《报名登记表》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，发电子邮件至</w:t>
      </w:r>
      <w:r>
        <w:rPr>
          <w:rFonts w:eastAsia="仿宋_GB2312" w:cs="仿宋" w:ascii="仿宋_GB2312" w:hAnsi="仿宋_GB2312"/>
          <w:sz w:val="32"/>
          <w:szCs w:val="32"/>
        </w:rPr>
        <w:t>rlzyb@sdtj.sd.cn</w:t>
      </w:r>
      <w:r>
        <w:rPr>
          <w:rFonts w:ascii="仿宋_GB2312" w:hAnsi="仿宋_GB2312" w:cs="仿宋" w:eastAsia="仿宋_GB2312"/>
          <w:sz w:val="32"/>
          <w:szCs w:val="32"/>
        </w:rPr>
        <w:t>，邮件主题格式为：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单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应聘岗位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姓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单位初审。对应聘人员资格进行初步审核，确定入围笔试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笔试。笔试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" w:eastAsia="仿宋_GB2312"/>
          <w:sz w:val="32"/>
          <w:szCs w:val="32"/>
        </w:rPr>
        <w:t>综合素质笔试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博士研究生免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资格审查。对应聘人员的资格审查工作，贯穿招聘工作的全过程。进入面试的报考人员，需在规定的时间，按招聘简章及岗位要求，向用人单位提交《报名登记表》、身份证、本人学历相关证明材料、个人相关资质证明材料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及复印件，复印件由审核单位留存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相关证明材料主要包括：国家承认的学历、学位证书，须提供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认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" w:eastAsia="仿宋_GB2312"/>
          <w:sz w:val="32"/>
          <w:szCs w:val="32"/>
        </w:rPr>
        <w:t>。海外取得学历学位者须提供教育部留学服务中心出具的《国（境）外学历学位认证书》。有工作经历或实践经验要求的需提供有关单位出具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根据新型冠状病毒肺炎疫情情况，笔试、资格审查和面试的组织方式、时间、地点等根据报名截止时疫情防控要求确定，以我单位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体检标准和相关要求参照《公务员录用体检通用标准》执行。应聘人员未按规定时间、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察按照德才兼备的标准，根据招聘岗位的要求，采取科学有效的方法，全面了解被考察对象的政治思想、道德品质、能力素质、学习和工作表现、遵纪守法、廉洁自律以及是否需要回避等方面的情况，并对考察对象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聘用及待遇</w:t>
      </w:r>
    </w:p>
    <w:p>
      <w:pPr>
        <w:sectPr>
          <w:type w:val="nextPage"/>
          <w:pgSz w:w="11906" w:h="16838"/>
          <w:pgMar w:left="1587" w:right="1474" w:gutter="0" w:header="0" w:top="2098" w:footer="0" w:bottom="1440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聘用人员与用人单位签订劳动合同、确定薪酬，并依法缴纳社会保险和住房公积金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鲁源节能认证技术工程有限公司招聘职位表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4"/>
        <w:gridCol w:w="914"/>
        <w:gridCol w:w="1186"/>
        <w:gridCol w:w="1009"/>
        <w:gridCol w:w="1518"/>
        <w:gridCol w:w="3555"/>
        <w:gridCol w:w="900"/>
        <w:gridCol w:w="845"/>
        <w:gridCol w:w="1228"/>
        <w:gridCol w:w="2234"/>
      </w:tblGrid>
      <w:tr>
        <w:trPr>
          <w:trHeight w:val="13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及相近专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比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形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地点、签订劳动合同主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34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项目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毕业生要求全日制研究生学历；非应届毕业生要求全日制本科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：材料类、机械类、能源动力类、土木类、化工与制药类、电气类、食品科学与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：热能工程、化学工程、机械工程、冶金工程、环境科学与工程、土木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本科、研究生要求具有中级以上技术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年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至少同时具有以下五个领域中的三个国家注册审核员资格：质量管理体系、环境管理体系、能源管理体系、职业健康安全管理体系、一般工业品认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具有能源审计师、国家清洁生产审核师资格，或者从事过绿色制造体系建设、评价工作的申请者，优先录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应届有认证项目管理及认证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届毕业生共产党员、学生会干部优先录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素质笔试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南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源节能认证技术工程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时间计算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经历年限按足年足月累计计算，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为截止日期，不包括在校期间的社会实践、实习、兼职等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40" w:right="2098" w:gutter="0" w:header="0" w:top="1587" w:footer="0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样式"/>
    <w:basedOn w:val="Normal"/>
    <w:qFormat/>
    <w:pPr>
      <w:spacing w:lineRule="exact" w:line="60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8:00Z</dcterms:created>
  <dc:creator>姜程程</dc:creator>
  <dc:description/>
  <dc:language>en-US</dc:language>
  <cp:lastModifiedBy>姜程程</cp:lastModifiedBy>
  <dcterms:modified xsi:type="dcterms:W3CDTF">2020-09-10T11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