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计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计量检测有限公司招聘职位表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7"/>
        <w:gridCol w:w="886"/>
        <w:gridCol w:w="845"/>
        <w:gridCol w:w="846"/>
        <w:gridCol w:w="2316"/>
        <w:gridCol w:w="3555"/>
        <w:gridCol w:w="900"/>
        <w:gridCol w:w="1193"/>
        <w:gridCol w:w="1690"/>
        <w:gridCol w:w="1424"/>
      </w:tblGrid>
      <w:tr>
        <w:trPr>
          <w:trHeight w:val="11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工类校准工程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技术与仪器、物理学类、化学类、机械工程、机械设计制造及其自动化、材料成型及控制工程、仪器类、材料科学与工程、能源与动力工程、电气工程及其自动化、电子科学与技术、微电子科学与工程、自动化类、环境工程、生物工程类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本科学历须具备两年及以上测控技术工作经验；或一年以上热工类计量校准工作经验；或一年以上食品药品检验检测实验室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龄不超过</w:t>
            </w:r>
            <w:r>
              <w:rPr>
                <w:rFonts w:ascii="宋体" w:hAnsi="宋体"/>
                <w:sz w:val="21"/>
                <w:szCs w:val="21"/>
              </w:rPr>
              <w:t>40</w:t>
            </w:r>
            <w:r>
              <w:rPr>
                <w:rFonts w:ascii="宋体" w:hAnsi="宋体"/>
                <w:sz w:val="21"/>
                <w:szCs w:val="21"/>
              </w:rPr>
              <w:t>周岁，具有检定员证或注册计量师证者优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工类校准工程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科学与工程、机械制造及其自动化、机械电子工程、物理电子学、环境科学与工程、生物医学工程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应届毕业生，具备良好的专业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学类校准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技术与仪器、自动化类、电子科学与技术、微电子科学与工程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本科学历须具备两年及以上测控技术工作经验；或一年以上热工类计量校准工作经验；或一年以上检验检测实验室工作经验；年龄不超过</w:t>
            </w:r>
            <w:r>
              <w:rPr>
                <w:rFonts w:ascii="宋体" w:hAnsi="宋体"/>
                <w:sz w:val="21"/>
                <w:szCs w:val="21"/>
              </w:rPr>
              <w:t>40</w:t>
            </w:r>
            <w:r>
              <w:rPr>
                <w:rFonts w:ascii="宋体" w:hAnsi="宋体"/>
                <w:sz w:val="21"/>
                <w:szCs w:val="21"/>
              </w:rPr>
              <w:t>周岁，具有检定员证或注册计量师证者优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学类校准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动化类、力学类、测控技术与仪器、物理学类、机械制造及其自动化、机械电子工程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本科学历须具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两年及以上工程检验检测、机械加工等同种工作经验；或一年以上力学类计量校准工作经验；年龄不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，具有注册计量师证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学类校准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力学、机械工程、物理学、控制科学与工程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应届毕业生，具备良好的专业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类校准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类、化学工程与工业生物工程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须具备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及以上检验检测或食品、药品、化工企业工作经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类计量校准工作经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有大型化学设备操作经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年龄不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，具有注册计量师证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类校准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、化学工程与技术材料科学与工程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应届毕业生，具备良好的专业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度类校准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工程、仪器科学与技术、 控制科学与工程等相关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应届毕业生，具备良好的专业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般管理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学、人力资源管理、统计学、市场营销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本科学历须具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及以上工作经验（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上销售经验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上财务管理经验），同时具有计量校准检测一线工作经验，年龄不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身体健康；能吃苦耐劳，具有团体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特检计量检测有限公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0-09-10T11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