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4326" w:right="0" w:hanging="36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50" w:before="0" w:after="750"/>
        <w:ind w:left="72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333333"/>
          <w:sz w:val="31"/>
          <w:szCs w:val="31"/>
        </w:rPr>
        <w:t>招聘计划及岗位要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4326" w:right="0" w:hanging="36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Calibri"/>
          <w:b w:val="false"/>
          <w:i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50" w:before="0" w:after="750"/>
        <w:ind w:left="72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333333"/>
          <w:sz w:val="31"/>
          <w:szCs w:val="31"/>
        </w:rPr>
        <w:t>1</w:t>
      </w:r>
      <w:r>
        <w:rPr>
          <w:rFonts w:ascii="宋体" w:hAnsi="宋体" w:cs="宋体"/>
          <w:b w:val="false"/>
          <w:i w:val="false"/>
          <w:color w:val="333333"/>
          <w:sz w:val="31"/>
          <w:szCs w:val="31"/>
        </w:rPr>
        <w:t>、工程土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4326" w:right="0" w:hanging="36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Calibri"/>
          <w:b w:val="false"/>
          <w:i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50" w:before="0" w:after="750"/>
        <w:ind w:left="72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333333"/>
          <w:sz w:val="31"/>
          <w:szCs w:val="31"/>
        </w:rPr>
        <w:t>所属部门：工程部  招聘人数：</w:t>
      </w:r>
      <w:r>
        <w:rPr>
          <w:rFonts w:eastAsia="宋体" w:cs="宋体" w:ascii="宋体" w:hAnsi="宋体"/>
          <w:b w:val="false"/>
          <w:i w:val="false"/>
          <w:color w:val="333333"/>
          <w:sz w:val="31"/>
          <w:szCs w:val="31"/>
        </w:rPr>
        <w:t>12</w:t>
      </w:r>
      <w:r>
        <w:rPr>
          <w:rFonts w:ascii="宋体" w:hAnsi="宋体" w:cs="宋体"/>
          <w:b w:val="false"/>
          <w:i w:val="false"/>
          <w:color w:val="333333"/>
          <w:sz w:val="31"/>
          <w:szCs w:val="31"/>
        </w:rPr>
        <w:t>名，具体工作岗位详见下表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4326" w:right="0" w:hanging="36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Calibri"/>
          <w:b w:val="false"/>
          <w:i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50" w:before="0" w:after="750"/>
        <w:ind w:left="72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4326" w:right="0" w:hanging="36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Calibri"/>
          <w:b w:val="false"/>
          <w:i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50" w:before="0" w:after="750"/>
        <w:ind w:left="72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4326" w:right="0" w:hanging="36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Calibri"/>
          <w:b w:val="false"/>
          <w:i w:val="false"/>
          <w:color w:val="000000"/>
          <w:sz w:val="21"/>
          <w:szCs w:val="21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1393"/>
        <w:gridCol w:w="1199"/>
        <w:gridCol w:w="2396"/>
        <w:gridCol w:w="2485"/>
        <w:gridCol w:w="1737"/>
      </w:tblGrid>
      <w:tr>
        <w:trPr>
          <w:trHeight w:val="11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招聘岗位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招聘人数及年龄范围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岗位职责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学历、职称、专业要求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其他</w:t>
            </w:r>
          </w:p>
        </w:tc>
      </w:tr>
      <w:tr>
        <w:trPr>
          <w:trHeight w:val="370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质量、安全巡查、工程造价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人，年龄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周岁—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周岁。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负责公司工程项目的质量、安全巡查，工程项目预结算、造价、审计等工作。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全日制大专及以上；职称初级及以上；专业为建筑工程、土建、安装、工程造价等工程相关专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内业整理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人，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周岁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-35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周岁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负责办理公司工程项目建设手续、工程内业整理、归档等工作。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全日制大专及以上；职称初级及以上；专业建筑工程、土建等工程相关专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现场管理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人，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周岁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-55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周岁</w:t>
            </w:r>
          </w:p>
        </w:tc>
        <w:tc>
          <w:tcPr>
            <w:tcW w:w="23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负责公司工程项目现场质量、进度、安全、投资管理等工作，做好与项目总包单位的协调与配合。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职称初级及以上；专业为建筑工程、土建、安装、电力等工程相关专业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pacing w:lineRule="atLeast" w:line="405" w:before="0" w:after="0"/>
              <w:jc w:val="left"/>
              <w:rPr>
                <w:rFonts w:ascii="宋体" w:hAnsi="宋体" w:eastAsia="宋体" w:cs="宋体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须从事工程行业相关工作三年以上，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周岁以下与本公司签订合同，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周岁以上（含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</w:rPr>
              <w:t>周岁）签订劳务派遣合同实行绩效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1:57:53Z</dcterms:created>
  <dc:creator>Administrator</dc:creator>
  <dc:description/>
  <dc:language>en-US</dc:language>
  <cp:lastModifiedBy>那时花开咖啡馆。</cp:lastModifiedBy>
  <dcterms:modified xsi:type="dcterms:W3CDTF">2020-08-15T01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