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;方正舒体" w:cs="Times New Roman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博兴县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公开选聘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属国有企业领导人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</w:t>
            </w:r>
            <w:r>
              <w:rPr>
                <w:rFonts w:ascii="黑体" w:hAnsi="黑体" w:cs="黑体" w:eastAsia="黑体"/>
                <w:spacing w:val="-4"/>
                <w:kern w:val="0"/>
                <w:szCs w:val="21"/>
                <w:lang w:eastAsia="zh-CN"/>
              </w:rPr>
              <w:t>院</w:t>
            </w: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应聘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17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746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80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以上信息真实有效，同意该同志参与选聘，如被聘用，配合办理相关手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单位主要负责同志（签字）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（盖章）：</w:t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报名登记表中，时间格式统一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sz w:val="32"/>
          <w:szCs w:val="32"/>
          <w:lang w:val="en-US" w:eastAsia="zh-CN"/>
        </w:rPr>
        <w:t>2020.05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到县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政治面貌填写中共党员、群众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学历填写大学、大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省委党校大学、省业余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，学位写明具体科学门类，如文学学士、教育学学士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熟悉领域参照所报岗位要求填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单位性质填写党政机关、事业单位、大中型企业、国有企业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简历从高中开始填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在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任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家庭成员填写的范围为父、母、岳父、岳母、公、婆、配偶、子女、子女配偶、兄弟姐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要社会关系范围为三代以内直系、旁系血亲和近姻亲关系；其中三代以内</w:t>
      </w:r>
      <w:r>
        <w:rPr>
          <w:rFonts w:ascii="Times New Roman" w:hAnsi="Times New Roman" w:cs="Times New Roman" w:eastAsia="仿宋_GB2312;仿宋"/>
          <w:sz w:val="32"/>
          <w:szCs w:val="32"/>
        </w:rPr>
        <w:t>直系血亲，包括祖父母、外祖父母、孙子女、外孙子女；三代以内旁系血亲关系，包括伯叔姑舅姨、兄弟姐妹、堂兄弟姐妹、表兄弟姐妹、侄子女、甥子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近姻亲关系，包括配偶的父母、配偶的兄弟姐妹及其配偶、子女的配偶及子女配偶的父母、三代以内旁系血亲的配偶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庭成员和重要社会关系中在党政机关、事业单位人员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大中型企业报名人员，加盖单位公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填写内容较多，可另行附页。</w:t>
      </w:r>
    </w:p>
    <w:sectPr>
      <w:type w:val="nextPage"/>
      <w:pgSz w:w="11850" w:h="16783"/>
      <w:pgMar w:left="1531" w:right="1531" w:gutter="0" w:header="0" w:top="111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8-06T18:54:00Z</cp:lastPrinted>
  <dcterms:modified xsi:type="dcterms:W3CDTF">2020-08-07T02:4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