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"/>
        <w:gridCol w:w="1047"/>
        <w:gridCol w:w="1359"/>
        <w:gridCol w:w="611"/>
        <w:gridCol w:w="315"/>
        <w:gridCol w:w="154"/>
        <w:gridCol w:w="221"/>
        <w:gridCol w:w="242"/>
        <w:gridCol w:w="429"/>
        <w:gridCol w:w="439"/>
        <w:gridCol w:w="406"/>
        <w:gridCol w:w="1274"/>
        <w:gridCol w:w="1557"/>
        <w:gridCol w:w="236"/>
      </w:tblGrid>
      <w:tr>
        <w:trPr>
          <w:trHeight w:val="660" w:hRule="atLeast"/>
        </w:trPr>
        <w:tc>
          <w:tcPr>
            <w:tcW w:w="934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滨州市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富足城市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建设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发展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招聘工作人员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应聘岗位：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综合业务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联防治安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照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习及工作经历</w:t>
            </w:r>
          </w:p>
        </w:tc>
        <w:tc>
          <w:tcPr>
            <w:tcW w:w="3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学习经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工作经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特长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要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会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我郑重承诺：本人所提供的个人信息、证明资料和证件真实、准确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与原单位已解除劳动关系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资格审查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Cs w:val="21"/>
              </w:rPr>
              <w:t>审查人员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dcterms:modified xsi:type="dcterms:W3CDTF">2020-08-03T1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