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海阳市海昇矿产资源开发有限公司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Administrator</cp:lastModifiedBy>
  <cp:lastPrinted>2019-03-29T07:55:00Z</cp:lastPrinted>
  <dcterms:modified xsi:type="dcterms:W3CDTF">2020-07-24T07:40:1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