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海阳市海昇矿产资源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海阳市海昇矿产资源开发有限公司公开招聘工作人员简章、招聘需求表条件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国有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海昇矿产资源开发有限公司公开招聘工作人员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Administrator</cp:lastModifiedBy>
  <dcterms:modified xsi:type="dcterms:W3CDTF">2020-07-24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