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bookmarkStart w:id="0" w:name="OLE_LINK16"/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山东能源集团（原兖矿集团）</w:t>
      </w:r>
    </w:p>
    <w:p>
      <w:pPr>
        <w:pStyle w:val="Style18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高校毕业生社会招聘需求计划表</w:t>
      </w:r>
      <w:bookmarkEnd w:id="0"/>
    </w:p>
    <w:tbl>
      <w:tblPr>
        <w:tblW w:w="9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278"/>
        <w:gridCol w:w="968"/>
        <w:gridCol w:w="2332"/>
        <w:gridCol w:w="1186"/>
        <w:gridCol w:w="1364"/>
      </w:tblGrid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招聘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工作地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全工程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本科，研究生及以上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气工程及其自动化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机械设计制造及其自动化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质工程（井下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井下作业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环境科学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属材料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料科学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焊接技术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能源动力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会计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、内蒙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矿物加工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术体育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防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不限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给水排水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国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播音与主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播电视工程（新媒体技术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工程造价、工程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大专、本科，研究生及以上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土木工程（工民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Style18"/>
        <w:spacing w:lineRule="exact" w:line="300" w:before="0" w:after="212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备注：工作地点备注为“全国”的岗位，公司注册地属山东或上海，但因工作需要，需在全国各地项目部开展工作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71" w:footer="1531" w:bottom="1701"/>
      <w:pgNumType w:fmt="decimal"/>
      <w:formProt w:val="false"/>
      <w:textDirection w:val="lrTb"/>
      <w:docGrid w:type="lines" w:linePitch="42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创艺简仿宋;微软雅黑" w:hAnsi="创艺简仿宋;微软雅黑" w:eastAsia="创艺简仿宋;微软雅黑"/>
        <w:sz w:val="24"/>
        <w:szCs w:val="24"/>
      </w:rPr>
    </w:pPr>
    <w:r>
      <w:rPr>
        <w:rFonts w:eastAsia="创艺简仿宋;微软雅黑" w:ascii="创艺简仿宋;微软雅黑" w:hAnsi="创艺简仿宋;微软雅黑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30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eastAsia="创艺简仿宋;微软雅黑"/>
      <w:kern w:val="2"/>
      <w:sz w:val="32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创艺简仿宋;微软雅黑" w:cs="Courier New"/>
      <w:kern w:val="2"/>
      <w:sz w:val="32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仿宋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45"/>
    </w:pPr>
    <w:rPr>
      <w:rFonts w:eastAsia="楷体_GB2312;楷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创艺简仿宋;微软雅黑" w:cs="Courier New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right="-89" w:firstLine="616"/>
    </w:pPr>
    <w:rPr>
      <w:rFonts w:ascii="创艺简仿宋;微软雅黑" w:hAnsi="创艺简仿宋;微软雅黑" w:eastAsia="创艺简仿宋;微软雅黑"/>
      <w:bCs/>
      <w:spacing w:val="-6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/>
    <w:rPr>
      <w:sz w:val="30"/>
      <w:szCs w:val="20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tabs>
        <w:tab w:val="clear" w:pos="420"/>
        <w:tab w:val="left" w:pos="990" w:leader="none"/>
      </w:tabs>
      <w:spacing w:lineRule="auto" w:line="360"/>
      <w:ind w:left="4420" w:hanging="748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创艺简标宋" w:hAnsi="创艺简标宋" w:eastAsia="创艺简标宋" w:cs="创艺简标宋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bodytextcxsplast">
    <w:name w:val="msobodytext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/>
      <w:kern w:val="0"/>
      <w:sz w:val="18"/>
      <w:szCs w:val="20"/>
      <w:u w:val="single"/>
    </w:rPr>
  </w:style>
  <w:style w:type="paragraph" w:styleId="Style91">
    <w:name w:val="_Style 9"/>
    <w:basedOn w:val="Normal"/>
    <w:next w:val="TextBodyIndent"/>
    <w:qFormat/>
    <w:pPr>
      <w:ind w:firstLine="945"/>
    </w:pPr>
    <w:rPr>
      <w:rFonts w:eastAsia="楷体_GB2312;楷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2:00Z</dcterms:created>
  <dc:creator>udd</dc:creator>
  <dc:description/>
  <cp:keywords/>
  <dc:language>en-US</dc:language>
  <cp:lastModifiedBy>Administrator</cp:lastModifiedBy>
  <cp:lastPrinted>2020-07-08T07:44:00Z</cp:lastPrinted>
  <dcterms:modified xsi:type="dcterms:W3CDTF">2020-07-30T01:32:00Z</dcterms:modified>
  <cp:revision>2</cp:revision>
  <dc:subject/>
  <dc:title>兖矿集团非煤字〔2002〕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