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280" w:after="280"/>
        <w:jc w:val="both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滨州国有资本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投资运营集团有限公司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招聘</w:t>
      </w:r>
      <w:r>
        <w:rPr/>
        <w:t>报名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51"/>
        <w:gridCol w:w="908"/>
        <w:gridCol w:w="252"/>
        <w:gridCol w:w="723"/>
        <w:gridCol w:w="512"/>
        <w:gridCol w:w="427"/>
        <w:gridCol w:w="764"/>
        <w:gridCol w:w="282"/>
        <w:gridCol w:w="852"/>
        <w:gridCol w:w="1276"/>
        <w:gridCol w:w="1892"/>
      </w:tblGrid>
      <w:tr>
        <w:trPr>
          <w:trHeight w:val="410" w:hRule="atLeast"/>
        </w:trPr>
        <w:tc>
          <w:tcPr>
            <w:tcW w:w="1057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720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Cs w:val="21"/>
              </w:rPr>
              <w:t>（照片）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毕业院校、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应聘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及职位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服从调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337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237" w:hRule="exac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237" w:hRule="exac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获得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职业资格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和技术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职称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177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/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承诺所提供的信息真实有效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如有虚假，自愿放弃报名资格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Times New Roman" w:hAnsi="Times New Roman" w:eastAsia="仿宋_GB2312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pacing w:val="-4"/>
                <w:kern w:val="0"/>
                <w:szCs w:val="21"/>
              </w:rPr>
              <w:t>注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pacing w:val="-4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850" w:h="16783"/>
      <w:pgMar w:left="1531" w:right="1531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20-02-12T21:05:00Z</cp:lastPrinted>
  <dcterms:modified xsi:type="dcterms:W3CDTF">2020-07-20T0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