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 聘 岗 位 及 要 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814"/>
      </w:tblGrid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招聘要求</w:t>
            </w:r>
          </w:p>
        </w:tc>
      </w:tr>
      <w:tr>
        <w:trPr>
          <w:trHeight w:val="23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丘青云山景区管理服务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性别：性别不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年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历：大学专科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条件：至少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旅游景区副总经理、总经理或者旅行社副总经理、总经理工作经验（须提供相应工作经历证明）。</w:t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丘青云国际大酒店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经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性别：性别不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年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历：大学专科及以上学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条件：至少有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酒店副总经理或者总经理工作经验（须提供相应工作经历证明）。</w:t>
            </w:r>
          </w:p>
        </w:tc>
      </w:tr>
    </w:tbl>
    <w:p>
      <w:pPr>
        <w:pStyle w:val="Normal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8:00Z</dcterms:created>
  <dc:creator>深度完美技术论坛</dc:creator>
  <dc:description/>
  <cp:keywords/>
  <dc:language>en-US</dc:language>
  <cp:lastModifiedBy>深度完美技术论坛</cp:lastModifiedBy>
  <dcterms:modified xsi:type="dcterms:W3CDTF">2020-07-18T08:57:00Z</dcterms:modified>
  <cp:revision>13</cp:revision>
  <dc:subject/>
  <dc:title>岗 位 需 求 表</dc:title>
</cp:coreProperties>
</file>