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sz w:val="44"/>
            <w:szCs w:val="44"/>
          </w:rPr>
          <w:t>日照交通发展集团有限公司应聘登记表</w:t>
        </w:r>
      </w:hyperlink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近期彩照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金要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39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工作人员填写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业绩评价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人：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0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jfjt.com/uploadfiles/2016/01/20160107110330330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cp:keywords/>
  <dc:language>en-US</dc:language>
  <cp:lastModifiedBy>Administrator</cp:lastModifiedBy>
  <cp:lastPrinted>2019-07-29T08:49:00Z</cp:lastPrinted>
  <dcterms:modified xsi:type="dcterms:W3CDTF">2020-06-12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