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" w:leader="none"/>
          <w:tab w:val="center" w:pos="4331" w:leader="none"/>
        </w:tabs>
        <w:ind w:left="3" w:right="11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6755</wp:posOffset>
            </wp:positionH>
            <wp:positionV relativeFrom="paragraph">
              <wp:posOffset>-838835</wp:posOffset>
            </wp:positionV>
            <wp:extent cx="1103630" cy="961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44"/>
          <w:szCs w:val="44"/>
        </w:rPr>
        <w:t>临沂城市发展集团有限公司</w:t>
      </w:r>
    </w:p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0</w:t>
      </w:r>
      <w:r>
        <w:rPr>
          <w:rFonts w:ascii="宋体" w:hAnsi="宋体" w:cs="宋体" w:eastAsia="宋体"/>
          <w:b/>
          <w:sz w:val="44"/>
          <w:szCs w:val="44"/>
        </w:rPr>
        <w:t>年部分权属企业技能型人才招聘报名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1"/>
        <w:gridCol w:w="1255"/>
        <w:gridCol w:w="1280"/>
        <w:gridCol w:w="78"/>
        <w:gridCol w:w="1080"/>
        <w:gridCol w:w="547"/>
        <w:gridCol w:w="533"/>
        <w:gridCol w:w="1439"/>
        <w:gridCol w:w="2003"/>
      </w:tblGrid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20" w:right="-32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国籍籍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生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语言及水平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职教育学位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3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 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事 工 作 经 历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要 工 作 业 绩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势、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目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标、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措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施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案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</w:t>
            </w:r>
          </w:p>
        </w:tc>
        <w:tc>
          <w:tcPr>
            <w:tcW w:w="8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对上述填写内容的真实性负责。     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ind w:right="-160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644" w:footer="850" w:bottom="158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小标宋简体" w:hAnsi="方正小标宋简体" w:eastAsia="方正小标宋简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小标宋简体" w:cs="宋体" w:ascii="方正小标宋简体" w:hAnsi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宋体" w:ascii="方正小标宋简体" w:hAnsi="方正小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小标宋简体" w:hAnsi="方正小标宋简体" w:eastAsia="方正小标宋简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小标宋简体" w:cs="宋体" w:ascii="方正小标宋简体" w:hAnsi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宋体" w:ascii="方正小标宋简体" w:hAnsi="方正小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批注框文本 字符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3:00Z</dcterms:created>
  <dc:creator>zhangx</dc:creator>
  <dc:description/>
  <dc:language>en-US</dc:language>
  <cp:lastModifiedBy>Lenovo</cp:lastModifiedBy>
  <cp:lastPrinted>2020-04-21T17:23:00Z</cp:lastPrinted>
  <dcterms:modified xsi:type="dcterms:W3CDTF">2020-06-03T14:06:25Z</dcterms:modified>
  <cp:revision>14</cp:revision>
  <dc:subject/>
  <dc:title>临沂市城市资产经营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4</vt:lpwstr>
  </property>
</Properties>
</file>