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潍坊峡山绿科农业发展有限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招聘人员报名登记表</w:t>
      </w:r>
    </w:p>
    <w:tbl>
      <w:tblPr>
        <w:tblW w:w="9770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29"/>
        <w:gridCol w:w="287"/>
        <w:gridCol w:w="762"/>
        <w:gridCol w:w="606"/>
        <w:gridCol w:w="117"/>
        <w:gridCol w:w="963"/>
        <w:gridCol w:w="12"/>
        <w:gridCol w:w="48"/>
        <w:gridCol w:w="979"/>
        <w:gridCol w:w="665"/>
        <w:gridCol w:w="637"/>
        <w:gridCol w:w="318"/>
        <w:gridCol w:w="1539"/>
      </w:tblGrid>
      <w:tr>
        <w:trPr>
          <w:trHeight w:val="293" w:hRule="atLeast"/>
          <w:cantSplit w:val="true"/>
        </w:trPr>
        <w:tc>
          <w:tcPr>
            <w:tcW w:w="977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  <w:lang w:eastAsia="zh-CN"/>
              </w:rPr>
              <w:t>报考岗位</w:t>
            </w:r>
            <w:r>
              <w:rPr>
                <w:rFonts w:ascii="黑体" w:hAnsi="黑体" w:eastAsia="黑体"/>
                <w:bCs/>
                <w:sz w:val="28"/>
              </w:rPr>
              <w:t>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一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免冠照片</w:t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邮箱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工作时间及工作年限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习（工作）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从高中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何时何地受过何种奖励或处分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个人特长及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自我鉴定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有违法犯罪记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是         □否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以往是否应聘过成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内部招聘不需要填写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，如果为“是”请填写应聘时间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是 应聘时间：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有无直系亲属在本公司（请注明姓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与原单位关系能否处理妥当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最低期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薪金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可到岗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我已仔细阅读《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潍坊峡山绿色科技发展集团及下属子公司公开招聘工作人员简章》等相关材料，清楚理解并自觉遵守招聘简章的各项规定。在此我郑重承诺：本人所提供的个人信息、证明材料、证件等绝对客观真实、合法有效、齐备完整，否则，视为欺诈且构成严重违反单位的规章制度，本人自觉承担由此造成的一切后果，并且单位有权不予录用。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（</w:t>
            </w: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期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鋐hong</cp:lastModifiedBy>
  <cp:lastPrinted>2018-08-27T08:39:00Z</cp:lastPrinted>
  <dcterms:modified xsi:type="dcterms:W3CDTF">2020-07-09T1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