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615"/>
        <w:gridCol w:w="585"/>
        <w:gridCol w:w="1080"/>
        <w:gridCol w:w="7050"/>
        <w:gridCol w:w="4140"/>
        <w:gridCol w:w="1110"/>
        <w:gridCol w:w="690"/>
      </w:tblGrid>
      <w:tr>
        <w:trPr>
          <w:trHeight w:val="570" w:hRule="atLeast"/>
        </w:trPr>
        <w:tc>
          <w:tcPr>
            <w:tcW w:w="1582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兰陵县国有资产运营有限公司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招聘人员计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281305</wp:posOffset>
                      </wp:positionV>
                      <wp:extent cx="1236345" cy="516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34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6"/>
                                      <w:szCs w:val="36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7.35pt;height:40.7pt;mso-wrap-distance-left:9.05pt;mso-wrap-distance-right:9.05pt;mso-wrap-distance-top:0pt;mso-wrap-distance-bottom:0pt;margin-top:-22.15pt;mso-position-vertical-relative:text;margin-left: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要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资格及其他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1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陵县国有资产运营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产会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房地产会计账务处理经验，熟悉一般纳税人账务处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能熟练操作财务软件及电脑办公软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审核原始凭证的合理、合法性，能准确掌握核算收入、费用及税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分析检查公司财务收支和预算的执行情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能独立完成对外报表的申报及年审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细致严谨，责任心强，吃苦耐劳，具备良好的沟通协调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科：财务管理，会计，会计学，会计电算化，会计与统计核算，会计与审计，审计实务，电算会计，金融会计与审计，企业财务管理，财会，财务会计，审计，财务审计与税务管理；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：会计学，财务管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（助理）及以上会计师职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会计账务处理经验，熟悉一般纳税人账务处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能熟练操作财务软件及电脑办公软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审核原始凭证的合理、合法性，能准确掌握核算收入、费用及税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分析检查公司财务收支和预算的执行情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能独立完成对外报表的申报及年审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细致严谨，责任心强，吃苦耐劳，具备良好的沟通协调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科：财务管理，会计，会计学，会计电算化，会计与统计核算，会计与审计，审计实务，电算会计，金融会计与审计，企业财务管理，财会，财务会计，审计，财务审计与税务管理；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：会计学，财务管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（助理）及以上会计师职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会计账务处理经验，熟悉一般纳税人账务处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能熟练操作财务软件及电脑办公软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审核原始凭证的合理、合法性，能准确掌握核算收入、费用及税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分析检查公司财务收支和预算的执行情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能独立完成对外报表的申报及年审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细致严谨，责任心强，吃苦耐劳，具备良好的沟通协调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科：财务管理，会计，会计学，会计电算化，会计与统计核算，会计与审计，审计实务，电算会计，金融会计与审计，企业财务管理，财会，财务会计，审计，财务审计与税务管理；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：会计学，财务管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ab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专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文员工作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能熟练操作电脑办公软件，有较强的文字功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吃苦耐劳，原则性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与硕士研究生专业均为中国语言文学类；新闻传播学类；法学类；工商管理类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7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检专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财务工作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能熟练操作电脑办公软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适应能力强，学习能力强，理解能力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服从管理，听从指挥，能适应经常性加班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细致严谨，责任心强，具备良好的沟通协调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科：财务管理，会计，会计学，会计电算化，会计与统计核算，会计与审计，审计实务，电算会计，金融会计与审计，企业财务管理，财会，财务会计，审计，财务审计与税务管理；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：会计学，财务管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，初级（助理）及以上会计师职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宣专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文员工作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能熟练操作电脑办公软件，熟悉网页后台操作，具有较强的宣传策划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适应能力强，学习能力强，理解能力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服从管理，听从指挥，能适应经常性加班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细致严谨，责任心强，具备良好的沟通协调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中国语言文学类；新闻传播学类；计算机类；艺术设计学，艺术设计，数字媒体艺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：中国语言文学类；新闻传播学类；计算机类；设计学，设计艺术学，艺术（艺术设计）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0" w:footer="0" w:bottom="56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52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553"/>
        <w:gridCol w:w="603"/>
        <w:gridCol w:w="1117"/>
        <w:gridCol w:w="5600"/>
        <w:gridCol w:w="4747"/>
        <w:gridCol w:w="1217"/>
        <w:gridCol w:w="783"/>
      </w:tblGrid>
      <w:tr>
        <w:trPr>
          <w:trHeight w:val="13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陵县国有资产运营有限公司及权属子公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能熟练操作电脑办公软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适应能力强，学习能力强，理解能力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服从管理，听从指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细致严谨，责任心强，具备良好的沟通协调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职后分配到各部室或下属子公司</w:t>
            </w:r>
          </w:p>
        </w:tc>
      </w:tr>
      <w:tr>
        <w:trPr>
          <w:trHeight w:val="15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文员工作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能熟练操作电脑办公软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适应能力强，学习能力强，理解能力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服从管理，听从指挥，能适应经常性加班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细致严谨，责任心强，具备良好的沟通协调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与硕士研究生专业均为中国语言文学类；新闻传播学类；法学类；工商管理类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职后分配到各部室或下属子公司</w:t>
            </w:r>
          </w:p>
        </w:tc>
      </w:tr>
      <w:tr>
        <w:trPr>
          <w:trHeight w:val="102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陵县公共住房经营有限公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能熟练操作电脑办公软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较强的沟通能力、协调能力和管理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良好的团队合作精神，责任心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、本科与硕士研究生专业均为经济学类；财政学类；金融学类；经济与贸易类；统计学类；土木类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及以上统计师职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2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价工程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房产和建筑造价咨询岗位工作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能够独立编制和审核预、结算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熟练运用各种造价软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责任心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：土木类专业；工程造价管理，房地产经营与估价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土木类专业；工程管理，工程造价，工程造价管理，房地产经营管理，房地产开发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：土木类专业；项目管理等工程硕士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造价工程师（山东省）或一级造价工程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14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工程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大型房地产企业、大型建筑施工企业相关管理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丰富的项目开发、建设经验；掌握工程施工标准和规范，能够进行工程质量、进度及成本控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较强的沟通能力、协调能力和管理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责任心强，有承受工作压力的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：建筑工程技术，建筑工程施工与管理，工业与民用建筑工程，建筑工程管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土木工程，建筑工程，工业与民用建筑，建筑工程管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：建筑与土木工程，结构工程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建造师（建筑工程类）及以上职业资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14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电工程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大型房地产企业、大型建筑施工企业相关管理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丰富的项目开发、建设经验；掌握工程施工标准和规范，能够进行工程质量、进度及成本控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较强的沟通能力、协调能力和管理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责任心强，有承受工作压力的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：供热通风与空调工程技术，建筑电气工程技术，建筑水电技术，建筑水电设备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给水排水工程，建筑电气与智能化，给排水与采暖通风工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：给排水工程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建造师（机电安装类）及以上职业资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观工程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大型房地产企业、大型建筑施工企业相关管理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丰富的项目开发、建设经验；掌握工程施工标准和规范，能够进行工程质量、进度及成本控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较强的沟通能力、协调能力和管理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责任心强，有承受工作压力的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：城镇建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景观建筑设计，景观学，城镇建设，园林景观设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：风景园林学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建造师及以上职业资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0"/>
          <w:pgNumType w:fmt="decimal"/>
          <w:formProt w:val="false"/>
          <w:textDirection w:val="lrTb"/>
          <w:docGrid w:type="lines" w:linePitch="320" w:charSpace="0"/>
        </w:sectPr>
      </w:pPr>
      <w:r>
        <w:br w:type="page"/>
      </w:r>
    </w:p>
    <w:tbl>
      <w:tblPr>
        <w:tblW w:w="156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570"/>
        <w:gridCol w:w="567"/>
        <w:gridCol w:w="600"/>
        <w:gridCol w:w="4916"/>
        <w:gridCol w:w="7117"/>
        <w:gridCol w:w="833"/>
        <w:gridCol w:w="434"/>
      </w:tblGrid>
      <w:tr>
        <w:trPr>
          <w:trHeight w:val="150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陵县公共住房经营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建专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大型房地产企业开发报建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熟知房地产开发报建手续办理流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熟练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绘图及办公软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较强的沟通能力、协调能力和管理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：建筑工程技术，建筑工程施工与管理，工业与民用建筑工程，工程造价，建筑工程，建筑工程管理，建筑工程造价管理，工程预算管理，城镇建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土木工程，建筑工程，工业与民用建筑，建筑工程管理，建筑学，城市规划，城镇建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：市政工程，建筑与土木工程，城市规划与设计，建筑学，城乡规划学，城市规划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129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策划专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大型房地产企业行业工作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熟悉市场营销、文案策划知识，了解房地产运作流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基本的办公软件使用能力和网络应用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较强的沟通能力、协调能力和管理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：城镇建设，工商管理，市场开发与营销，营销与策划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建筑学，城市规划，城镇建设，工商管理，市场营销，商务策划管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：城市规划与设计，建筑学，城乡规划学，城市规划，市场营销管理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证专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大型房地产企业或者银行工作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相关的法律知识，熟悉政策文件和按揭、公积金贷款的相关业务流程，具备相应的房地产行业知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基本的办公软件使用能力和网络应用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较强的沟通能力、协调能力和管理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：经济管理，经济信息管理，资产评估管理，财政，财税，金融，资产评估与管理，信用管理，农村合作金融，经济法，法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经济学，经济统计学，统计学，经济信息管理，经济管理与计算机，金融学，金融管理，经济与金融，法学，经济法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：财政学，金融学，金融，法学，经济法学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18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陵城投土地开发整理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治理专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相关行业工作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吃苦耐劳，责任心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较强的沟通能力、协调能力和管理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，硕士研究生及以上学历可适当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：测绘类；国土资源调查、环境地质工程技术、环境工程技术、环境规划与管理、工程造价管理、环境工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测绘类；环境规划与管理、土地资源管理、资源环境科学、环境工程、环境科学、环境科学与工程、环境生态工程、农业资源与环境、地理科学、地质工程、资源勘查工程、管理科学、信息管理与信息系统、工程管理、工程造价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：管理科学与工程，地图制图学与地理信息工程，土壤学，地图学与地理信息系统，自然地理学，人文地理学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陵县金石建设投资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相关行业工作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吃苦耐劳，责任心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具有较强的沟通能力、协调能力和管理能力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，硕士研究生及以上学历可适当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：物流管理与工程类；交通安全与智能控制，工程机械控制技术，工程机械运用与维护，交通运营管理，高速铁道技术，电气化铁道技术，铁道车辆，铁道机车车辆，铁道通信信号，铁道交通运营管理，铁道运输经济，铁道工程技术，高速铁路工程及维护技术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物流管理与工程类；交通工程、交通运输、交通管理工程、交通管理、交通设备信息工程、交通建设与装备、载运工具运用工程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：物流管理与工程类；道路与铁道工程、交通信息工程及控制、交通运输规划与管理、载运工具运用工程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陵城投矿业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技术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矿山生产技术或安全环保管理工作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熟悉矿山技术或工程类技术标准和法规，能够熟练掌握文字处理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图软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责任心强、吃苦耐劳、有较强的沟通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：安全科学与工程类；测绘类；环境科学与工程类；区域地质调查及矿产普查，非金属矿产地质与勘查技术，矿山资源开发与管理，矿山地质，非金属矿开采技术，固体矿床露天开采技术，矿山安全技术与监察，矿物加工技术，选矿技术，矿山机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安全科学与工程类；测绘类；环境科学与工程类；采矿工程，矿物加工工程，矿物资源工程，资源勘查工程，地质矿产勘查，选矿工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：安全科学与工程类；测绘类；环境科学与工程类；采矿工程，矿物加工工程，安全技术及工程，矿业工程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0" w:footer="0" w:bottom="56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56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495"/>
        <w:gridCol w:w="570"/>
        <w:gridCol w:w="788"/>
        <w:gridCol w:w="6067"/>
        <w:gridCol w:w="5467"/>
        <w:gridCol w:w="866"/>
        <w:gridCol w:w="817"/>
      </w:tblGrid>
      <w:tr>
        <w:trPr>
          <w:trHeight w:val="136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陵政盈渣土清运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安全管理工作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从事安全生产相关经验，能胜任取土场的安全生产、技术管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细致严谨，责任心强，具备良好的沟通协调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良好的团队合作精神，敬业精神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、本科、硕士研究生均要求土木类专业；安全科学与工程类专业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矿山管理或测绘行业工作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了解测绘相关法律法规，精通土地规划图，土地利用现状图等图纸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细致严谨，责任心强，具备良好的沟通协调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良好的团队合作精神，敬业精神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专科：矿山测量；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、硕士研究生均要求测绘类；地质类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陵城投建材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矿山管理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责任心强，执行力强，工作积极主动，协调力能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吃苦耐劳，爱岗敬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：土木类；安全防范技术，安全技术管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土木类；安全工程，安全科学与工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：土木类；安全工程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生产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矿山管理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责任心强，执行力强，工作积极主动，协调力能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吃苦耐劳，爱岗敬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：矿山资源开发与管理，工程地质勘查，水文与工程地质，钻探技术，环境地质工程技术 ，岩土工程技术，非金属矿开采技术，固体矿床露天开采技术，沙矿床开采技术，矿山机电，矿山安全技术与监察，矿物加工技术，选矿技术，选矿机电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矿物加工工程，矿物资源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：矿物加工工程，安全技术及工程，矿业工程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销售工作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责任心强，执行力强，工作积极主动，协调力能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吃苦耐劳，爱岗敬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与硕士研究生专业均为经济学类；经济与贸易类；工商管理类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会计账务处理经验，熟悉一般纳税人账务处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能熟练操作财务软件及电脑办公软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审核原始凭证的合理、合法性，能准确掌握核算收入、费用及税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分析检查公司财务收支和预算的执行情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能独立完成对外报表的申报及年审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细致严谨，责任心强，吃苦耐劳，具备良好的沟通协调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科：财务管理，会计，会计学，会计电算化，会计与统计核算，会计与审计，审计实务，电算会计，金融会计与审计，企业财务管理，财会，财务会计，审计，财务审计与税务管理；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：会计学，财务管理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0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6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00"/>
      </w:tblGrid>
      <w:tr>
        <w:trPr>
          <w:trHeight w:val="6044" w:hRule="atLeast"/>
        </w:trPr>
        <w:tc>
          <w:tcPr>
            <w:tcW w:w="16800" w:type="dxa"/>
            <w:tcBorders/>
            <w:vAlign w:val="center"/>
          </w:tcPr>
          <w:tbl>
            <w:tblPr>
              <w:tblW w:w="156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15"/>
              <w:gridCol w:w="495"/>
              <w:gridCol w:w="570"/>
              <w:gridCol w:w="733"/>
              <w:gridCol w:w="5267"/>
              <w:gridCol w:w="6317"/>
              <w:gridCol w:w="850"/>
              <w:gridCol w:w="833"/>
            </w:tblGrid>
            <w:tr>
              <w:trPr>
                <w:trHeight w:val="2072" w:hRule="atLeast"/>
              </w:trPr>
              <w:tc>
                <w:tcPr>
                  <w:tcW w:w="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临沂华龙热电有限公司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办公室文员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全日制本科及以上</w:t>
                  </w:r>
                </w:p>
              </w:tc>
              <w:tc>
                <w:tcPr>
                  <w:tcW w:w="5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及以上文员工作经验；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能熟练操作电脑办公软件；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适应能力强，学习能力强，理解能力强；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服从管理，听从指挥，能适应经常性加班；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工作细致严谨，责任心强，具备良好的沟通协调能力；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年龄不超过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周岁。</w:t>
                  </w:r>
                </w:p>
              </w:tc>
              <w:tc>
                <w:tcPr>
                  <w:tcW w:w="6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本科与硕士研究生专业均为中国语言文学类；新闻传播学类；法学类；工商管理类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429" w:hRule="atLeast"/>
              </w:trPr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运行岗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全日制专科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含高职）及以上</w:t>
                  </w:r>
                </w:p>
              </w:tc>
              <w:tc>
                <w:tcPr>
                  <w:tcW w:w="5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工作积极、有责任心，能够适应四班三倒工作制度；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综合素质良好，熟悉热能与动力、电气专业知识；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年龄不超过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周岁。</w:t>
                  </w:r>
                </w:p>
              </w:tc>
              <w:tc>
                <w:tcPr>
                  <w:tcW w:w="6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专科（高职）：电厂热能动力装置、城市热能应用技术、火电厂集控运行、电厂热工自动化技术、电力系统及其自动化、工业电气工程、工业电气自动化技术、供用电技术、发电厂及电力系统；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本科：能源与动力工程，热能与动力工程，能源工程及自动化，能源动力系统及自动化；电气工程及其自动化、电力工程与管理；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硕士研究生：电机与电器、电力系统及其自动化、电力电子与电力传动、电工理论与新技术、电气工程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1638" w:hRule="atLeast"/>
              </w:trPr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财务会计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本科及以上</w:t>
                  </w:r>
                </w:p>
              </w:tc>
              <w:tc>
                <w:tcPr>
                  <w:tcW w:w="5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以上会计账务处理经验，熟悉一般纳税人账务处理；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能熟练操作财务软件及电脑办公软件；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工作细致严谨，责任心强，具备良好的沟通协调能力；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年龄不超过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周岁。</w:t>
                  </w:r>
                </w:p>
              </w:tc>
              <w:tc>
                <w:tcPr>
                  <w:tcW w:w="6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本科：财务管理、会计、会计学、审计实务、财务会计、会计与统计核算、工业会计、企业会计、企业财务管理、财会；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硕士研究生：会计学、审计学、财务管理、会计硕士专业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210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210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567" w:gutter="0" w:header="0" w:top="850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210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32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7:00Z</dcterms:created>
  <dc:creator>Administrator</dc:creator>
  <dc:description/>
  <dc:language>en-US</dc:language>
  <cp:lastModifiedBy>  金秀  </cp:lastModifiedBy>
  <cp:lastPrinted>2020-07-07T08:36:00Z</cp:lastPrinted>
  <dcterms:modified xsi:type="dcterms:W3CDTF">2020-07-13T06:40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