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lang w:val="en-US" w:eastAsia="zh-CN"/>
        </w:rPr>
        <w:tab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宁阳县村级动物防疫员分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2505"/>
        <w:gridCol w:w="1785"/>
        <w:gridCol w:w="1710"/>
      </w:tblGrid>
      <w:tr>
        <w:trPr>
          <w:trHeight w:val="49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乡镇（街道）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聘协管员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乡镇（街道）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聘协管员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庙街道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磁窑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八仙桥街道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丰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泗店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庄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疏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葛石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鹤山乡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乡饮乡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伏山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济开发区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堽城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无害化处理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城科技产业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蒋集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心机关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21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4:48:13Z</dcterms:created>
  <dc:creator>Administrator</dc:creator>
  <dc:description/>
  <dc:language>en-US</dc:language>
  <cp:lastModifiedBy>那时花开咖啡馆。</cp:lastModifiedBy>
  <dcterms:modified xsi:type="dcterms:W3CDTF">2020-06-13T04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