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pacing w:val="-2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color w:val="000000"/>
          <w:spacing w:val="-20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97180</wp:posOffset>
                </wp:positionH>
                <wp:positionV relativeFrom="paragraph">
                  <wp:posOffset>381635</wp:posOffset>
                </wp:positionV>
                <wp:extent cx="57778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1181"/>
                              <w:gridCol w:w="861"/>
                              <w:gridCol w:w="997"/>
                              <w:gridCol w:w="897"/>
                              <w:gridCol w:w="1222"/>
                              <w:gridCol w:w="2057"/>
                              <w:gridCol w:w="885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21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青州市城市建设投资开发有限公司及其所属公司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20"/>
                                      <w:kern w:val="0"/>
                                      <w:sz w:val="40"/>
                                      <w:szCs w:val="4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 w:val="40"/>
                                      <w:szCs w:val="40"/>
                                    </w:rPr>
                                    <w:t>年度面向社会公开招聘职位汇总表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2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岗位要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6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考资格条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青州市城市建设投资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财务会计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会计学、财政学、财务管理及相关专业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有中级会计师资格、注册会计师者优先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程造价及相关专业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能够熟练掌握相关软件的使用。从事造价工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以上者优先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法务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法学及相关专业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有相应工作经验优先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投融资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金融学、会计学、财政学及相关专业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金融行业从业经历者优先；具备良好的学习能力、文字写作能力、沟通协调能力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办公室 文秘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汉语言文学及相关专业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具有文秘工作经验，较强的组织协调和文字写作能力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力资源管理相关专业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有相应工作经验优先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青州市城投生态环境工程有限公司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过磅员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会计学、财政学、统计学及相关专业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能熟练运用电脑，责任心强、吃苦耐劳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矿山管理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有矿山工作经验者优先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企业会计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会计学、财政学、财务管理及相关专业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有会计师以上资格证书者优先录取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矿山修复工程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大学本科及以上学历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岩土工程专业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对全日制本科毕业的岩土工程人员优先录用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园林绿化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大学本科及以上学历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园林及相关专业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有相关工作经验优先录用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矿山测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大学本科及以上学历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测绘工程及相关专业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有相关工作经验优先录用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程   预决算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大学本科及以上学历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程造价及相关专业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有相关工作经验优先录用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系统操作员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大学本科及以上学历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计算机科学与技术及相关专业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有相关工作经验优先录用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青州恒润建设发展有限公司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Times New Roman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程造价及相关专业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能够熟练掌握相关软件的使用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土木工程、建筑学、工程管理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有二级建造师及相应工作经验者优先，年龄可放宽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岁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841.9pt;mso-wrap-distance-left:9pt;mso-wrap-distance-right:9pt;mso-wrap-distance-top:0pt;mso-wrap-distance-bottom:0pt;margin-top:30.05pt;mso-position-vertical-relative:text;margin-left:-23.4pt;mso-position-horizontal-relative:margin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1181"/>
                        <w:gridCol w:w="861"/>
                        <w:gridCol w:w="997"/>
                        <w:gridCol w:w="897"/>
                        <w:gridCol w:w="1222"/>
                        <w:gridCol w:w="2057"/>
                        <w:gridCol w:w="885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821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 w:val="40"/>
                                <w:szCs w:val="40"/>
                              </w:rPr>
                              <w:t xml:space="preserve">青州市城市建设投资开发有限公司及其所属公司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0"/>
                                <w:kern w:val="0"/>
                                <w:sz w:val="40"/>
                                <w:szCs w:val="40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 w:val="40"/>
                                <w:szCs w:val="40"/>
                              </w:rPr>
                              <w:t>年度面向社会公开招聘职位汇总表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2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51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岗位要求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position w:val="-6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报考资格条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青州市城市建设投资开发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财务会计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会计学、财政学、财务管理及相关专业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有中级会计师资格、注册会计师者优先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Times New Roman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程造价及相关专业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能够熟练掌握相关软件的使用。从事造价工作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以上者优先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Times New Roman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法务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法学及相关专业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有相应工作经验优先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Times New Roman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投融资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金融学、会计学、财政学及相关专业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金融行业从业经历者优先；具备良好的学习能力、文字写作能力、沟通协调能力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Times New Roman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办公室 文秘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汉语言文学及相关专业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具有文秘工作经验，较强的组织协调和文字写作能力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Times New Roman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力资源管理相关专业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有相应工作经验优先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青州市城投生态环境工程有限公司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过磅员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会计学、财政学、统计学及相关专业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能熟练运用电脑，责任心强、吃苦耐劳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矿山管理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有矿山工作经验者优先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企业会计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会计学、财政学、财务管理及相关专业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有会计师以上资格证书者优先录取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矿山修复工程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大学本科及以上学历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岩土工程专业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对全日制本科毕业的岩土工程人员优先录用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园林绿化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大学本科及以上学历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园林及相关专业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有相关工作经验优先录用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矿山测量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大学本科及以上学历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测绘工程及相关专业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有相关工作经验优先录用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程   预决算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大学本科及以上学历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程造价及相关专业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有相关工作经验优先录用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DCS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系统操作员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大学本科及以上学历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计算机科学与技术及相关专业</w:t>
                            </w:r>
                          </w:p>
                        </w:tc>
                        <w:tc>
                          <w:tcPr>
                            <w:tcW w:w="205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有相关工作经验优先录用。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青州恒润建设发展有限公司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Times New Roman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仿宋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Times New Roman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程造价及相关专业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能够熟练掌握相关软件的使用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Times New Roman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土木工程、建筑学、工程管理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有二级建造师及相应工作经验者优先，年龄可放宽到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岁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170160</wp:posOffset>
                </wp:positionH>
                <wp:positionV relativeFrom="paragraph">
                  <wp:posOffset>-10871835</wp:posOffset>
                </wp:positionV>
                <wp:extent cx="581025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微软雅黑" w:hAnsi="方正小标宋简体;微软雅黑" w:eastAsia="方正小标宋简体;微软雅黑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方正小标宋简体;微软雅黑" w:ascii="方正小标宋简体;微软雅黑" w:hAnsi="方正小标宋简体;微软雅黑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6.4pt;mso-wrap-distance-left:9pt;mso-wrap-distance-right:9pt;mso-wrap-distance-top:0pt;mso-wrap-distance-bottom:0pt;margin-top:-856.05pt;mso-position-vertical-relative:text;margin-left:800.8pt;mso-position-horizontal-relative:text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255885</wp:posOffset>
                </wp:positionH>
                <wp:positionV relativeFrom="paragraph">
                  <wp:posOffset>-11880850</wp:posOffset>
                </wp:positionV>
                <wp:extent cx="390525" cy="462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微软雅黑" w:hAnsi="方正小标宋简体;微软雅黑" w:eastAsia="方正小标宋简体;微软雅黑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方正小标宋简体;微软雅黑" w:ascii="方正小标宋简体;微软雅黑" w:hAnsi="方正小标宋简体;微软雅黑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.4pt;mso-wrap-distance-left:9pt;mso-wrap-distance-right:9pt;mso-wrap-distance-top:0pt;mso-wrap-distance-bottom:0pt;margin-top:-935.5pt;mso-position-vertical-relative:text;margin-left:807.55pt;mso-position-horizontal-relative:text">
                <v:fill opacity="0f"/>
                <v:textbox inset="0in,0in,0in,0in">
                  <w:txbxContent>
                    <w:tbl>
                      <w:tblPr>
                        <w:tblW w:w="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627485</wp:posOffset>
                </wp:positionH>
                <wp:positionV relativeFrom="paragraph">
                  <wp:posOffset>-11890375</wp:posOffset>
                </wp:positionV>
                <wp:extent cx="781050" cy="462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微软雅黑" w:hAnsi="方正小标宋简体;微软雅黑" w:eastAsia="方正小标宋简体;微软雅黑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方正小标宋简体;微软雅黑" w:ascii="方正小标宋简体;微软雅黑" w:hAnsi="方正小标宋简体;微软雅黑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6.4pt;mso-wrap-distance-left:9pt;mso-wrap-distance-right:9pt;mso-wrap-distance-top:0pt;mso-wrap-distance-bottom:0pt;margin-top:-936.25pt;mso-position-vertical-relative:text;margin-left:915.55pt;mso-position-horizontal-relative:text">
                <v:fill opacity="0f"/>
                <v:textbox inset="0in,0in,0in,0in">
                  <w:txbxContent>
                    <w:tbl>
                      <w:tblPr>
                        <w:tblW w:w="1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9T15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